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38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BERTURA DO SOLO EM PASTAGEM DE CAPIM-ELEFANTE IRRIGADA E ADUBADA COM NITROGÊNI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Manoel Eduardo rozalino (Bolsista); FONSECA, Dilermando Miranda da (Orientador); CASAGRANDE, Daniel Rume (Estudante); COSTA, Lucas Teixeira da (Outro); LAMBERTUCCI, Daniel Moreira (Estudante); MISTURA, Claudio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cobertura do solo é uma das características importantes para avaliação da sustentabilidade do sistema de produção, principalmente daqueles explorados mais intensivamente, caracterizados pela utilização de gramíneas de alta produtividade manejadas sob irrigação e adubação. Dessa forma, este experimento foi conduzido no Departamento de Zootecnia, na Universidade Federal de Viçosa, objetivando avaliar a densidade populacional de perfilhos (DPP), a área das touceiras (AT) e a cobertura do solo (CS) em pastagem de Pennisetum purpureum, Schum. cv. Napier irrigada e adubada com nitrogênio. Os tratamentos consistiram de quatro doses de nitrogênio (100, 200, 300 e 400 Kg/ha.ano). O delineamento foi em blocos casualizados com três repetições. O manejo da irrigação foi feito pelo método do “Tanque Classe A”, com turno de regra variável e utilizando um fator de disponibilidade de água no solo de 50%. Utilizou-se o sistema de pastejo em lotação rotativa. Antes da entrada dos animais nos piquetes, foram amostradas três touceiras representativas do pasto, que foram colhidas ao nível do solo e tiveram suas circunferências medidas. Nessas amostras quantificou-se o número de perfilhos. Foi possível estimar a cobertura do solo, alocando-se aleatoriamente dois quadrados de 4 m² em cada piquete e medindo a área de todas touceiras existentes no seu interior. Os resultados referem-se a quatro ciclos de pastejo. A DPP aumentou da menor para a maior dose de nitrogênio (de 48,6 para 53,8 perfilhos/m²), assim como a AT (de 0,35 para 0,51 m²). Como consequência, a CS foi incrementada nas maiores doses de nitrogênio (de 35,4 para 38,9%). A DPP elevou-se no decorrer dos ciclos de pastejo (de 41,0 para 60,14 perfilhos/m2). A adubação nitrogenada promove incremento na DPP, na AT e na C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41:00Z</dcterms:created>
  <dc:creator>Administrador</dc:creator>
  <dc:description/>
  <cp:keywords/>
  <dc:language>en-US</dc:language>
  <cp:lastModifiedBy>Administrador</cp:lastModifiedBy>
  <dcterms:modified xsi:type="dcterms:W3CDTF">2006-03-06T22:41:00Z</dcterms:modified>
  <cp:revision>2</cp:revision>
  <dc:subject/>
  <dc:title>UFV / XV SIC / MARÇO-2006 / Engenharia Agrícola / 31  </dc:title>
</cp:coreProperties>
</file>