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80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ACTERÍSTICAS QUALITATIVAS DA SILAGEM DE MILHO EM CONSÓRCIO COM CAPIM BRAQUIÁRIA(BRACHIARIA BRIZANTHA (HOSHST) STAPF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iel Filho, Juber Guido (Estudante); Leonel, Fernando de Paula (Estudante); Moreira, Mariele Soares (Estudante); Silva, Cássio José (Estudante); Costa, Marcone Geraldo (Estudante); Ribeiro, Marinaldo Divino (Estudante); Pereira, José Carlo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integração da atividade agrícola com a pecuária tornou-se uma importante alternativa para contornar a baixa produtividade das pastagens, além de gerar benefícios com a rotação de culturas. Assim, realizou-se o experimento com o objetivo de comparar silagens compostas de milho solteiro, braquiária em consórcio com o milho e braquiária solteira quanto às perdas de material ensilado, matéria seca (MS), proteína bruta (PB) e alguns parâmetros fermentativos (pH e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/NT). As culturas de milho e braquiária foram plantadas simultaneamente, sendo que em uma das parcelas, a braquiária foi plantada entre as linhas de plantio de milho. Foram colhidas amostras de braquiária e milho, picadas e ensiladas em silo experimentais de acordo com os tratamentos: T1 = milho, T2 = braquiária+milho e T3 = braquiária. O delineamento experimental utilizado foi em blocos casualizados. Não foram verificadas diferenças significativas (P&gt;0,05) entre os tratamentos com relação à perda do material ensilado e teor de proteína bruta. Foi possível observar menor (P&lt;0,05) teor de matéria seca do tratamento T3 (19,48%) em relação aos tratamentos T1 (30,81%) e T2 (28,07%) que não diferiram entre si (P&gt;0,05). Tanto os valores médios de pH quanto o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/NT foram maiores (P&lt;0,05) para o tratamento T3 em relação aos tratamentos T1 e T2, que não diferiram entre si (P&gt;0,05). Os valores médios de pH das silagens oriundas dos dois tratamentos envolvendo milho foram 3,48 e 3,55. O tratamento T3 apresentou valor médio de pH de 5,23, reflexo do menor teor de materia seca, que contribuiu para favorecer a fermentação butírica. Já o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/NT apresentou os valores de 3,35; 3,73 e 14,95% para os tratamentos T1, T2 e T3 respectivamente. A mistura do milho com braquiária propiciou melhora das condições fermentativas, pois o milho auxiliou no aumento do teor de matéria seca to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0:00Z</dcterms:created>
  <dc:creator>Administrador</dc:creator>
  <dc:description/>
  <cp:keywords/>
  <dc:language>en-US</dc:language>
  <cp:lastModifiedBy>Administrador</cp:lastModifiedBy>
  <dcterms:modified xsi:type="dcterms:W3CDTF">2006-03-06T22:40:00Z</dcterms:modified>
  <cp:revision>2</cp:revision>
  <dc:subject/>
  <dc:title>UFV / XV SIC / MARÇO-2006 / Engenharia Agrícola / 31  </dc:title>
</cp:coreProperties>
</file>