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7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E DIFERENTES FONTES DE PROTEÍNA EM SUPLEMENTOS MÚLTIPLOS SOBRE O GANHO DE PESO DE NOVILHAS PRÉ-PUBERES SOB PASTEJO DURANTE O PERÍODO DE TRANSIÇÃO ÁGUAS-SEC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TO, Victor Rezende Moreira (Bolsista); SOUZA, Marcos Gonçalves de (Bolsista); PEREIRA, Rodrigo Junqueira (Bolsista-IC); FIGUEIREDO, Darcilene Maria de (Bolsista); PAULINO, Mário Fonsec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Para alcançar a maturidade sexual na estação de monta (EM) novilhas deverão atingir a puberdade cerca de 2 meses antes da EM. Para isso, essas fêmeas deverão atravessar a seca pós-desmame e a estação chuvosa seguinte ganhando próximo a 550g/dia para obter 65% do peso adulto no início da EM. Embora a energia tenha sido considerada o fator mais importante na produção de gado a pasto, o nutriente mais limitante em forragens tropicais é a PB. Devido a sazonalidade quantitativa e qualitativa das pastagens, a meta da suplementação de animais seria reduzir deficiências nutricionais, estimulando a digestibilidade e consumo para aumentar o desempenho dos animais. Objetivou-se avaliar diferentes fontes protéicas em suplementos múltiplos de baixo consumo para novilhas de corte, pré-púberes, em pastagens de </w:t>
      </w:r>
      <w:r>
        <w:rPr>
          <w:rFonts w:cs="Arial" w:ascii="Arial" w:hAnsi="Arial"/>
          <w:i/>
          <w:iCs/>
        </w:rPr>
        <w:t>Brachiaria decumbens</w:t>
      </w:r>
      <w:r>
        <w:rPr>
          <w:rFonts w:cs="Arial" w:ascii="Arial" w:hAnsi="Arial"/>
        </w:rPr>
        <w:t xml:space="preserve"> Stapf sobre o desempenho produtivo. Utilizaram-se vinte novilhas mestiças Holandês x Zebu e aneloradas, com idade média inicial de 17 meses e peso médio inicial de 297Kg. Os animais foram distribuídos em cinco lotes com peso vivo inicial médio semelhante, em delineamento inteiramente casualizado. Utilizaram-se cinco piquetes de </w:t>
      </w:r>
      <w:r>
        <w:rPr>
          <w:rFonts w:cs="Arial" w:ascii="Arial" w:hAnsi="Arial"/>
          <w:i/>
          <w:iCs/>
        </w:rPr>
        <w:t>Brachiaria decumbens</w:t>
      </w:r>
      <w:r>
        <w:rPr>
          <w:rFonts w:cs="Arial" w:ascii="Arial" w:hAnsi="Arial"/>
        </w:rPr>
        <w:t xml:space="preserve"> de 2,5 hectares cada. Os suplementos foram à base de: farelo de soja, farelo de algodão 38% PB, farelo de glúten de milho 60% PB e farelo de trigo + farelo de glúten de milho 23% PB + uréia, sendo um tratamento testemunha, constituído apenas de mistura mineral. A quantidade diária de suplemento fornecida foi fixada para fornecer aproximadamente 200g de PB/dia. Não foram encontradas diferenças (P&gt;0,10) para o ganho médio diário em função dos diferentes tratamentos, sendo observado valor médio de ganho de 0,485 kg/dia. Justifica-se a utilização de suplementos múltiplos de baixo consumo para novilhas de corte pré-púberes, quando os custos forem favoráveis e/ou quando se tem por objetivos incrementar o ganho animal e a produção da novilha precoce a past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37:00Z</dcterms:created>
  <dc:creator>Administrador</dc:creator>
  <dc:description/>
  <cp:keywords/>
  <dc:language>en-US</dc:language>
  <cp:lastModifiedBy>Administrador</cp:lastModifiedBy>
  <dcterms:modified xsi:type="dcterms:W3CDTF">2006-03-06T22:37:00Z</dcterms:modified>
  <cp:revision>2</cp:revision>
  <dc:subject/>
  <dc:title>UFV / XV SIC / MARÇO-2006 / Engenharia Agrícola / 31  </dc:title>
</cp:coreProperties>
</file>