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36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DA UTILIZAÇÃO DE VITAMINA C (NUTRIENTE FUNCIONAL) NA RAÇÃO DE FRANGOS DE CORTE MANTIDOS EM AMBIENTE DE ESTRESSE POR CALOR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IVEIRA, Will Pereira de (Bolsista); VAZ, Roberta Gomes Maçal Vieira (Estudante); OLIVEIRA, Rita Flávia Miranda (Orientador); DONZELE, Juarez Lopes (Professor); GUALBERTO, André Ferrari (Estudante); MACHADO, Henrique Valentim (Estudante); CASSUCE, Déborah Cunha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Considerando o alto custo associado às modificações ambientais, o uso de nutrientes funcionais em rações tem sido avaliado para minimizar os efeitos negativos da alta temperatura sobre o desempenho de frangos. Utilizou-se 400 frangos de corte machos, da linhagem Cobb, para avaliar o efeito da adição de vitamina C na ração sobre o desempenho e o rendimento de cortes nobres das aves mantidas sob estresse por calor. O experimento foi realizado no Laboratório de Bioclimatologia Animal do Departamento de Zootecnia da UFV. O delineamento experimental utilizado foi o inteiramente casualizado com cinco tratamentos (0; 100; 200; 300 e 400 ppm de vitamina C protegida), oito repetições e dez aves por repetição. As aves foram mantidas em salas climatizadas, com umidade relativa de 65% e temperatura média de 33oC. As rações experimentais e a água foram fornecidas à vontade. Os tratamentos influenciaram de forma linear crescente o consumo de vitamina C (P&lt;0,01) e o ganho de peso (GP) (P&lt;0,09) das aves até os 21 dias de idade. Dos 22 aos 42 dias de idade, os tratamentos influenciaram quadraticamente (P&lt;0,10) o consumo de ração (CR) e a conversão alimentar (CA) que reduziram até os níveis estimados de 152 e de 226 ppm de vitamina C, respectivamente. O GP (P&lt;0,05) e o consumo de vitamina C (P&lt;0,01) aumentaram de forma linear em função dos tratamentos. De 1 a 42 dias os tratamentos influenciaram o CR e a CA que reduziram quadraticamente (P&lt;0,10) até os níveis estimados de 146 e 227 ppm de vitamina C, respectivamente. Os tratamentos influenciaram de forma linear crescente o GP (P&lt;0,02), o consumo de vitamina C (P&lt;0,01), os pesos absolutos de peito, de perna, de coxa (P&lt;0,01), de sobrecoxa (P&lt;0,15) e o rendimento da coxa (P&lt;0,07). Concluiu-se que a vitamina C melhorou o desempenho de frangos de corte mantidos sob estresse por calor em todas as fases, além de aumentar o rendimento de cortes nobre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36:00Z</dcterms:created>
  <dc:creator>Administrador</dc:creator>
  <dc:description/>
  <cp:keywords/>
  <dc:language>en-US</dc:language>
  <cp:lastModifiedBy>Administrador</cp:lastModifiedBy>
  <dcterms:modified xsi:type="dcterms:W3CDTF">2006-03-06T22:36:00Z</dcterms:modified>
  <cp:revision>2</cp:revision>
  <dc:subject/>
  <dc:title>UFV / XV SIC / MARÇO-2006 / Engenharia Agrícola / 31  </dc:title>
</cp:coreProperties>
</file>