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Zootecnia / 366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SSOCIAÇÃO DE POLIMORFISMOS DE GENE DO HORMÔNIO DE CRESCIMENTO (GH) COM CARACTERÍSTICAS QUANTITATIVAS EM SUÍNO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NTO, Ana Paula Gomes (Bolsista); LOPES, Paulo Sávio (Orientador); FARIA, Danielle Assis de (Outro); GUIMARÃES, Simone E. Facioni (Professor); PEREIRA, Mário Sérgio (Técnico); SOUSA, Katiene Régia Silva (Outro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Com os avanços alcançados nas diversas áreas da produção animal foi possível obter animais de alto potencial produtivo. Uma alternativa para selecionar melhores genitores é a identificação dos genes ou dos locos envolvidos na determinação das características economicamente importantes e incorporar informações às metodologias de melhoramento. Nesse sentido, o objetivo desse estudo foi identificar novos genes candidatos relacionados com qualidade da carne e de carcaça em suínos. Para alcançar tal objetivo foram feitas associações estatísticas entre polimorfismos anteriormente identificados e características produtivas para o gene do hormônio de crescimento (GH 1) numa população F2 geneticamente divergente envolvendo suínos F2 oriundos do cruzamento de 2 machos da raça nativa brasileira Piau e 18 fêmeas comerciais Landrace X Large White X Pietrain. O hormônio de crescimento está envolvido na regulação do crescimento e metabolismo de diferentes tecidos, por meio de processos anabólicos e catabólicos. Nas análises laboratoriais procedeu – se a amplificação e posterior digestão do DNA da população em estudo, sendo o produto dessas reações observado em gel de poliacrilamida. Confirmou – se o polimorfismo G316A no primeiro íntron do GH1, sendo que este gene apresentou associações com 8 características quantitativas, apresentou efeito de substituição alélica significativo para 3 características e dominância significativa para 5, além de apresentar interação entre polimorfismo e sexo, para várias características. Desse modo, confirmou – se o potencial do gene do hormônio de crescimento como gene candidato para características produtivas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35:00Z</dcterms:created>
  <dc:creator>Administrador</dc:creator>
  <dc:description/>
  <cp:keywords/>
  <dc:language>en-US</dc:language>
  <cp:lastModifiedBy>Administrador</cp:lastModifiedBy>
  <dcterms:modified xsi:type="dcterms:W3CDTF">2006-03-06T22:35:00Z</dcterms:modified>
  <cp:revision>2</cp:revision>
  <dc:subject/>
  <dc:title>UFV / XV SIC / MARÇO-2006 / Engenharia Agrícola / 31  </dc:title>
</cp:coreProperties>
</file>