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Zootecnia / 365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SPECTOS FÍSICOS, QUÍMICOS E MECÂNICOS DE TÍBIAS DE FRANGOS DE CORTE – II EFEITO DE SEX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ixeira, Rafael Bastos (Bolsista); Euclydes, Ricardo Frederico (Orientador); Reis, Denise Torres da Cruz (Estudante); Moraes, George Henrique Kling de (Professor); Silva, Felipe Gomes da (Estudante); Torres, Robledo de Almeida (Profess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rogramas de melhoramento animal necessitam de um constante acompanhamento das características de importância econômica. Com este intuito a robustez já vem sendo mensurada para auxiliar na identificação e eliminação de animais com potencial para apresentarem problemas de pernas. O objetivo deste trabalho foi avaliar aspectos físicos, mecânicos e químicos das tíbias de frangos de corte de diferentes cruzamentos e sexo, no período de 21 a 42 dias, submetido a um mesmo tratamento nutricional. Foram estudados aspectos físicos (peso, comprimento, densidade, porosidade, área da seção transversal, momento de inércia), químicos (teores de cinzas e de Ca, P e Mg) e mecânicos (carga máxima na flexão, resistência à flexão, rigidez e tenacidade) de tibiotarsos de frangos de corte. Foram utilizados 600 pintos de um dia, machos e fêmeas, oriundos de dois cruzamentos UFV e um comercial, alojados em boxes com pisos cobertos com cepilho de maravalha. Todos receberam a mesma ração inicial (1-21 dias), crescimento (22-35 dias) e final (36-42 dias), atendendo às exigências nutricionais das aves em cada período. Foi utilizado delineamento inteiramente casualizado em esquema fatorial 3x2(três cruzamentos e dois sexos) com cinco repetições de 10 aves cada. Aos 21, 28, 35 e 42 dias de idade, foram amostrados aleatoriamente um macho e uma fêmea por boxe (total de cinco boxes/cruzamento). Foi observado um dimorfismo sexual das variáveis associadas à geometria e tamanho dos ossos com machos apresentando valores superiores. Embora a composição química não tenha diferido (P&gt;0,05), fêmeas tenderam a formar ossos mais densos e mineralizados e menos porosos. Esta tendência foi mais evidente pelos valores de rigidez superiores (P&lt;0,05) das fêmeas, função da maior densidade e menor porosidade. Os tibiotarsos das fêmeas tenderam a ser mais resistentes à flexão. Esses resultados podem explicar porque as fêmeas são menos susceptíveis a deformidades ósseas. (CNPq - Balcã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33:00Z</dcterms:created>
  <dc:creator>Administrador</dc:creator>
  <dc:description/>
  <cp:keywords/>
  <dc:language>en-US</dc:language>
  <cp:lastModifiedBy>Administrador</cp:lastModifiedBy>
  <dcterms:modified xsi:type="dcterms:W3CDTF">2006-03-06T22:33:00Z</dcterms:modified>
  <cp:revision>2</cp:revision>
  <dc:subject/>
  <dc:title>UFV / XV SIC / MARÇO-2006 / Engenharia Agrícola / 31  </dc:title>
</cp:coreProperties>
</file>