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6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PLICAÇAO DE ANÁLISES UNI E MULTIVARIADA NA DIVERGÊNCIA GENÉTICA ENTRE LINHAS DE POSTU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E, Carla Daniela Suguimoto (Estudante); PIRES, Luanna Chácara (Estudante); BARBOSA, Leandro (Estudante); SANTANA JUNIOR, Mário Luiz (Estudante); LOPES, Paulo Sávio (Professor); SARMENTO, José Lindenberg Rocha (Estudante); TORRES, Robledo de Almeid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objetivo do presente trabalho foi verificar a existência de divergência genética entre linhas de aves de postura, com relação a várias características avaliadas simultaneamente. Os dados utilizados neste trabalho foram provenientes de cinco linhas de aves de postura (Legorne) desenvolvidas pela Universidade Federal de Viçosa, em Viçosa-MG. Foram avaliadas 250 aves, 50 de cada linha de postura. A divergência genética da cinco linhagens de aves de postura foi avaliada por meio de análise de variância univariada (ANOVA) e análise de variância multivariada (MANOVA) usando o teste da razão de máxima verossimilhança (teste de Wilks) e teste de Roy; e por meio de métodos de comparações múltiplas, utilizando o do teste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Hotelling, método de Roy e Bose e intervalo de confiança simultâneo de Bonferroni. Foram avaliadas as seguintes características: peso corporal na 4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(PC40), na 4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(PC48) e na 5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mana de idade (PC56); peso do ovo na 4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(PO40), na 4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(PO44), na 5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(PO52) e na 6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mana de idade (PO60); e taxa de postura da 4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6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mana de idade (TP). Na ANOVA observou diferenças entre as linhas de aves de postura ao nivel de 5% de probabilidade para as características PO52, PC40, PC48 e PC56. Entretanto a MANOVA evidenciou ausência de divergência genética entre as linhas de aves de postura avaliadas com base no teste de Wilks e Roy (P &lt; 0,05). Os testes de comparações múltiplas confirmaram a ausência da divergência genéticas entre as aves de postura avaliadas; sendo esses mais rigorosos no critério rejeição por levar em consideração um nível de significância conjunto, e no caso univariado ele é tomado isoladamente por anál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33:00Z</dcterms:created>
  <dc:creator>Administrador</dc:creator>
  <dc:description/>
  <cp:keywords/>
  <dc:language>en-US</dc:language>
  <cp:lastModifiedBy>Administrador</cp:lastModifiedBy>
  <dcterms:modified xsi:type="dcterms:W3CDTF">2006-03-06T22:33:00Z</dcterms:modified>
  <cp:revision>2</cp:revision>
  <dc:subject/>
  <dc:title>UFV / XV SIC / MARÇO-2006 / Engenharia Agrícola / 31  </dc:title>
</cp:coreProperties>
</file>