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6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S DE LOCOS TIPO MICROSSATÉLITES NO CROMOSSOMO 6 SUÍNO1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TO, Ana Paula Gomes (Bolsista); LOPES, Paulo Sávio (Orientador); COLUMBIANO, Virgínia de Souza (Estudante); GUIMARÃES, Simone E. Facioni (Professor); PAIXÃO, Débora Martins (Estudante); PEREIRA, Mário Sérgio (Técnic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biologia molecular é uma ferramenta atual que auxilia na evolução dos processos de seleção e de melhoramento animal, pois permite conhecer a variabilidade genética a nível molecular. A possibilidade de se caracterizar os alelos paternos e maternos e relacioná-los com um fenótipo de interesse deu início ao conceito de marcadores. Atualmente, diferentes metodologias, derivadas das tecnologias de DNA recombinante e da reação em cadeia da polimerase (“Polimerase Chain reaction” – PCR) possibilitam a identificação de locos associados a características quantitativas. Nesse sentido, o objetivo deste estudo foi a verificação da viabilidade de 7 locos de microssatélites marcados com fluorescência (SW2525, SW1302, SW280, SW492, DG93, S0121,S0299) no cromossomo seis suíno. Tal cromossomo possui um grande número de genes e locos mapeados, sendo um dos cromossomos mais estudados, devido a localização de genes importantes, como o Halotano, Receptor da Leptina, Receptor da Melanocortina, entre outros. Os locos foram amplificados por PCR, os genótipos dos animais foram obtidos a partir de análise de fragmentos e analisados a partir do software Genescan (Applied Biosystems). Para a verificação da viabilidade dos locos, analisou-se a freqüência gênica individual e a média desta por meio do programa CERVUS. O número de alelos/loco na população estudada variou de quatro (S0299) a nove (DG93), com média de 6,29 alelos/loco. A média da hererozigosidade foi de 0,733 e a do Conteúdo de Informação Polimórfica, 0,671. Observou – se ainda uma proximidade entre os valores de Conteúdo de Informação Polimórfica e da Heterozigosidade Esperada nos locos avaliados, característica essa desejável, na medida em que possibilita uma melhor aferição a respeito da segregação dos alelos nas gerações seguintes. Considerando- se como locos informativos aqueles que possuem número de alelos superior a três, conclui – se que os microssatélites testados podem ser utilizados para análises de QT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33:00Z</dcterms:created>
  <dc:creator>Administrador</dc:creator>
  <dc:description/>
  <cp:keywords/>
  <dc:language>en-US</dc:language>
  <cp:lastModifiedBy>Administrador</cp:lastModifiedBy>
  <dcterms:modified xsi:type="dcterms:W3CDTF">2006-03-06T22:33:00Z</dcterms:modified>
  <cp:revision>2</cp:revision>
  <dc:subject/>
  <dc:title>UFV / XV SIC / MARÇO-2006 / Engenharia Agrícola / 31  </dc:title>
</cp:coreProperties>
</file>