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Zootecnia / 358  </w:t>
        <w:br/>
        <w:t>___________________________________________________________________</w:t>
      </w:r>
    </w:p>
    <w:p>
      <w:pPr>
        <w:pStyle w:val="NormalWeb"/>
        <w:jc w:val="both"/>
        <w:rPr>
          <w:rFonts w:ascii="Arial" w:hAnsi="Arial" w:cs="Arial"/>
        </w:rPr>
      </w:pPr>
      <w:r>
        <w:rPr>
          <w:rFonts w:cs="Arial" w:ascii="Arial" w:hAnsi="Arial"/>
          <w:b/>
          <w:bCs/>
        </w:rPr>
        <w:t xml:space="preserve">ANÁLISE COMPARATIVA DAS PROTEÍNAS DO PLASMA SEMINAL DE TOUROS DA RAÇA NELORE POR MEIO DE ELETROFORESE EM GEL DE POLIACRILAMIDA EM CONDIÇÕES DESNATURANTES </w:t>
      </w:r>
    </w:p>
    <w:p>
      <w:pPr>
        <w:pStyle w:val="NormalWeb"/>
        <w:jc w:val="both"/>
        <w:rPr>
          <w:rFonts w:ascii="Arial" w:hAnsi="Arial" w:cs="Arial"/>
        </w:rPr>
      </w:pPr>
      <w:r>
        <w:rPr>
          <w:rFonts w:cs="Arial" w:ascii="Arial" w:hAnsi="Arial"/>
        </w:rPr>
        <w:t xml:space="preserve">MOURÃO, Laura Logrado (Estudante); NASCIMENTO, Vinicio Araujo (Estudante); TORRES, Ciro Alexandre Alves (Orientador); DINIZ, Elmo Gomes (Outro) </w:t>
      </w:r>
    </w:p>
    <w:p>
      <w:pPr>
        <w:pStyle w:val="NormalWeb"/>
        <w:jc w:val="both"/>
        <w:rPr>
          <w:rFonts w:ascii="Arial" w:hAnsi="Arial" w:cs="Arial"/>
        </w:rPr>
      </w:pPr>
      <w:r>
        <w:rPr>
          <w:rFonts w:cs="Arial" w:ascii="Arial" w:hAnsi="Arial"/>
        </w:rPr>
        <w:t xml:space="preserve">Recentemente, novas tecnologias de identificação de marcadores genéticos para alta fertilidade, principalmente relacionadas à capacidade fecundante do espermatozóide (proteínas seminais, taxa de reação acrossômica, técnicas de fecundação in vitro, etc.) vêm despertando a atenção de técnicos e de pesquisadores. Um grande número de pesquisas relaciona a massa molecular de algumas proteínas seminais com a fertilidade dos machos. O objetivo desse estudo foi o de determinar o perfil protéico do plasma seminal de touros utilizando a técnica analítica SDS-PAGE, e estabelecer a variabilidade entre indivíduos machos em relação à composição das proteínas do sêmen. Para isso, foram avaliadas as proteínas do plasma seminal de 30 touros da raça nelore, utilizando um gel SDS-PAGE a 14%. Os géis foram corados com Coomassie Brilliant Blue R-250 e descorados com uma solução de ácido acético a 7% (v/v). A distância de migração de cada padrão foi determinada em centímetros e a curva padrão para a determinação do peso molecular foi traçada relacionando os logarítmos dos valores de peso molecular dos padrões com as distâncias de migração. No gel foram encontradas sete bandas principais de proteínas com peso molecular variando entre 15,3 a 96,6 KDa não se notando a existência de diferenças entre os perfis de cada animal. Os polipeptídeos predominantes apresentaram peso molecular inferior a 23,5 KDa. O perfil protéico do plasma seminal é fator importante como marcador da fertilidade de touros, levando-se em consideração a ambiência dos animais.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32:00Z</dcterms:created>
  <dc:creator>Administrador</dc:creator>
  <dc:description/>
  <cp:keywords/>
  <dc:language>en-US</dc:language>
  <cp:lastModifiedBy>Administrador</cp:lastModifiedBy>
  <dcterms:modified xsi:type="dcterms:W3CDTF">2006-03-06T22:32:00Z</dcterms:modified>
  <cp:revision>2</cp:revision>
  <dc:subject/>
  <dc:title>UFV / XV SIC / MARÇO-2006 / Engenharia Agrícola / 31  </dc:title>
</cp:coreProperties>
</file>