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5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IMENTAÇÃO DE NOVILHAS LEITEIRAS COM SILAGEM DE MILHO OU CANA-DE-AÇÚCAR CORRIGIDA E NÍVEIS CRESCENTES DE RAÇÃO CONCENTRAD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ardo, Lucas Lima (Estudante); Campos, José Maurício de Souza (Orientador); Rangel, Adriano Henrique do Nascimento (Estudante); Bayão, Geraldo Fábio Viana (Bolsista); Alves,Paulo Sérgio Alv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odificações porque tem passado a pecuária de leite nos últimos anos tem levado a novos desafios, entre eles viabilizar os sistemas de produção de leite mais tecnificados, que apresentam como base volumosa, no programa de alimentação, a silagem de milho. Este volumoso, apesar de suas qualidades nutricionais, envolve no seu processo de produção alta tecnologia com elevado custo de produção. A cana-de-açúcar, apesar das suas limitações nutricionais, apresenta algumas vantagens agronômicas em relação à silagem de milho, destacando-se o seu alto rendimento forrageiro e baixo custo de produção, podendo ser uma opção para sistemas mais tecnificados que projetam idade ao primeiro parto próximo de 24 meses. Assim, objetivou-se verificar o efeito de três níveis de ração concentrada em dietas isoproteícas à base de cana-de-açúcar, em comparação à silagem de milho com um nível de ração concentrada para novilhas leiteiras. Foram utilizadas 20 novilhas, sendo 12 da raça Holandesa e 8 da raça Pardo Suíça, com peso médio inicial de 176 kg. Os tratamentos foram constituídos de uma dieta à base de silagem de milho com 1,3 kg/dia de concentrado em comparação a três dietas à base de cana-de-açúcar corrigida com 1% da mistura de uréia e sulfato de amônia (9:1), com 1,3; 2,0 e 2,7 kg/dia de ração concentrada. Verificou-se que o maior nível de ração adicionado na dieta à base de cana-de-açúcar corrigida, proporcionou o mesmo ganho de peso da dieta à base de silagem de milho. Não houve diferença no desempenho animal entre as dietas à base de cana-de-açúcar corrigida. Portanto, do ponto de vista tecnológico a cana-de-açúcar corrigida pode ser utilizada em substituição a silagem de milho em sistemas de produção de leite que projetam idade ao primeiro parto próximo dos 24 mes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3:00Z</dcterms:created>
  <dc:creator>Administrador</dc:creator>
  <dc:description/>
  <cp:keywords/>
  <dc:language>en-US</dc:language>
  <cp:lastModifiedBy>Administrador</cp:lastModifiedBy>
  <dcterms:modified xsi:type="dcterms:W3CDTF">2006-03-06T22:23:00Z</dcterms:modified>
  <cp:revision>2</cp:revision>
  <dc:subject/>
  <dc:title>UFV / XV SIC / MARÇO-2006 / Engenharia Agrícola / 31  </dc:title>
</cp:coreProperties>
</file>