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5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DUBAÇÃO NITROGENADA, TEORES DE PROTEÍNA BRUTA E FIBRA EM DETERGENTE NEUTRO DE LÂMINAS FOLIARES E PLANTA INTEIRA DE CAPIM-ELEFANT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Manoel Eduardo Rozalino (Bolsista); FONSECA, Dilermando Miranda da (Orientador); CASAGRANDE, Daniel Rume (Estudante); COSTA, Lucas Teixerira da (Outro); LAMBERTUCCI, Daniel Moreira (Estudante); MISTURA, Claudio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Forragem com bom valor nutritivo é pré-requisito para obtenção de elevado desempenho animal em pastagens. O valor nutritivo das forrageiras é influenciado pela sua composição química, que pode variar de acordo com fatores genéticos e de manejo. Nesse sentido, foi executado esse trabalho, no Departamento de Zootecnia da Universidade Federal de Viçosa, objetivando avaliar os teores de proteína bruta (PB) e fibra em detergente neutro (FDN) nas lâminas foliares de perfilhos basais decapitados (LF-PD) e não decapitados (LF-PND) e na planta inteira (PI) de capim-elefante (Pennisetum purpureum, Schum. cv. Napier), submetido a quatro doses de nitrogênio (N): 100, 200, 300 e 400 Kg/ha.ano. O delineamento experimental foi em blocos casualizados, com três repetições. Utilizou-se o sistema de pastejo em lotação intermitente. Antes da entrada dos animais nos piquetes, foram amostradas três touceiras representativas do pasto. Nessas amostras, separaram-se os perfilhos basais decapitados (PD) dos perfilhos basais não decapitados (PND). Para cada categoria de perfilhos, retirou-se uma subamostra de lâmina foliar (LF). Outra subamostra da PI foi obtida descartando-se 0,80 m da parte inferior das plantas. As subamostras de LF e PI foram secadas em estufa, à 65°C, por 72 horas . Posteriormente, foram moídas, utilizando peneira de 1 mm, e realizada a análise dos teores de PB e FDN. Os teores de PB em todas as frações do capim-elefante ajustaram-se ao modelo linear crescente, em função das doses de N. A LF-PND apresentou o maior teor de PB, seguido da LF-PD e PI, respectivamente. A LF-PD e LF-PND tiveram a mesma eficiência de resposta ao N aplicado (0,012%). Apenas os teores de FDN da LF-PND aumentaram linearmente com as doses de N (de 75,39 para 77,49 %). Maiores doses de N elevam os teores de PB das LFs e PI de capim-elefante, e aumentam os teores de FDN da LF-PND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23:00Z</dcterms:created>
  <dc:creator>Administrador</dc:creator>
  <dc:description/>
  <cp:keywords/>
  <dc:language>en-US</dc:language>
  <cp:lastModifiedBy>Administrador</cp:lastModifiedBy>
  <dcterms:modified xsi:type="dcterms:W3CDTF">2006-03-06T22:23:00Z</dcterms:modified>
  <cp:revision>2</cp:revision>
  <dc:subject/>
  <dc:title>UFV / XV SIC / MARÇO-2006 / Engenharia Agrícola / 31  </dc:title>
</cp:coreProperties>
</file>