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5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H E NITROGENIO AMONIACAL/NTOTAL EM SILAGEM DE CAPIM - ELEFANTE DE DIFERENTES IDAD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EADO, Daniel Camargo Salim (Bolsista-IC); SOUSA, Lorena Oliveira (Bolsista-IC); PEREIRA, Odilon Gome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tencial de uma planta para ensilagem é dependente do teor original de umidade, que deve situar-se próximo a 70% e do baixo poder tampão, que não deve oferecer resistência à redução do pH para valores entre 3,8 e 4,0. Dentre as forrageiras tropicais, o capim-elefante tem se destacado como uma das espécies mais promissoras e de maior potencial para a ensilagem devido ao seu fácil cultivo, boa palatabilidade e alto rendimento forrageiro. Neste experimento avaliaram-se os teores de matéria seca, proteína bruta, o pH e a relação nitrogênio amoniacal/nitrogênio total (N-NH3/Ntotal) de silagens de capim-elefante com 10; 11; 12 e 13 semanas de rebrota, em seis períodos de fermentação (01, 03, 07, 14, 28 e 56 dias), usando-se silos laboratoriais. Foi usado um arranjo fatorial 6 x 4 (seis períodos de fermentação x quatro idades), em um delineamento inteiramente casualizado, com três repetições. O teor de matéria seca e a relação nitrogênio amoniacal/nitrogênio total, foram influenciados pelos fatores idade e períodos de fermentação. Por outro lado, para o teor de proteína bruta, observou-se efeito apenas de idade rebrotação. Para o pH, estimaram-se taxas de decréscimos de 0,0793; 0,0757; 0,0782 e 0,0656%/h, para silagens com 10, 12, 13 e 14 semanas, respectivamente. As silagens produzidas podem ser consideradas de boa qualidade, considerando-se os baixos valores de pH e nitrogênio amoniacal/Ntot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23:00Z</dcterms:created>
  <dc:creator>Administrador</dc:creator>
  <dc:description/>
  <cp:keywords/>
  <dc:language>en-US</dc:language>
  <cp:lastModifiedBy>Administrador</cp:lastModifiedBy>
  <dcterms:modified xsi:type="dcterms:W3CDTF">2006-03-06T22:23:00Z</dcterms:modified>
  <cp:revision>2</cp:revision>
  <dc:subject/>
  <dc:title>UFV / XV SIC / MARÇO-2006 / Engenharia Agrícola / 31  </dc:title>
</cp:coreProperties>
</file>