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52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EMPENHO ANIMAL EM PASTAGEM DE B</w:t>
      </w:r>
      <w:r>
        <w:rPr>
          <w:rFonts w:cs="Arial" w:ascii="Arial" w:hAnsi="Arial"/>
          <w:b/>
          <w:bCs/>
          <w:i/>
          <w:iCs/>
        </w:rPr>
        <w:t>rachiaria decumbens</w:t>
      </w:r>
      <w:r>
        <w:rPr>
          <w:rFonts w:cs="Arial" w:ascii="Arial" w:hAnsi="Arial"/>
          <w:b/>
          <w:bCs/>
        </w:rPr>
        <w:t xml:space="preserve"> DIFERID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Ivanna Moraes de (Estudante); CAMPOS, Fabrício Rodrigues (Estudante); SANTOS, Manoel Eduardo Rozalino (Estudante); CASAGRANDE, Daniel Rume (Estudante); FONSECA, Dilermando Mirand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estacionalidade na produção de gramíneas tropicais impõe restrições ao desempenho animal. Nesse contexto, o diferimento de pastagens constitui uma alternativa para manter a produção animal satisfatória durante o período seco do ano. Com o objetivo de avaliar a produtividade de bovinos em pastagem de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 cv. Basilisk diferida em diferentes épocas do ano, foi realizado esse trabalho no Departamento de Zootecnia, na UFV. Os tratamentos foram épocas de diferimento (23/01/2004; 13/02/2004; 05/03/2004; 26/03/2004). O delineamento foi em blocos casualizados, com duas repetições. Foram aplicados em todos os tratamentos 70 Kg/ha de nitrogênio nas respectivas datas de diferimento. A adubação potássica e fosfatada foi realizada de acordo com a análise do solo. A utilização de todos os piquetes diferidos teve início em 06/07/2004, adotando-se a mesma taxa de lotação para todos os tratamentos. Foram utilizados bovinos machos inteiros, mestiços, com peso médio de 190 Kg. O suplemento múltiplo de baixo consumo foi fornecido à vontade e o consumo quantificado diariamente. Os animais foram pesados a cada 28 dias, pela manhã, sem jejum prévio. Foi determinada a produção de matéria seca total (PMST) e de lâmina foliar (PMLF), realizando-se três amostragens por piquete. O consumo de suplemento foi menor no tratamento referente a segunda época de diferimento (0,753 Kg/animal.dia), quando comparado aos demais tratamentos. Maiores PMST e PMSLF ocorreram na primeira data de diferimento (17362 e 3672 Kg/ha, respectivamente). Houve maior ganho médio diário - GMD (0,663 Kg/animal.dia) e ganho por área - GA (448,0 Kg/ha) no tratamento correspondente a segunda época de diferimento. Nos outros tratamentos o GMD e GA foram 0,565 Kg/anima.dia e 422,2 Kg/ha, respectivamente. No ano em que esse experimento foi conduzido e, nas condições da região, a melhor época de diferimento foi 13/02/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2:00Z</dcterms:created>
  <dc:creator>Administrador</dc:creator>
  <dc:description/>
  <cp:keywords/>
  <dc:language>en-US</dc:language>
  <cp:lastModifiedBy>Administrador</cp:lastModifiedBy>
  <dcterms:modified xsi:type="dcterms:W3CDTF">2006-03-06T22:22:00Z</dcterms:modified>
  <cp:revision>2</cp:revision>
  <dc:subject/>
  <dc:title>UFV / XV SIC / MARÇO-2006 / Engenharia Agrícola / 31  </dc:title>
</cp:coreProperties>
</file>