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49  </w:t>
        <w:br/>
        <w:t>___________________________________________________________________</w:t>
      </w:r>
    </w:p>
    <w:p>
      <w:pPr>
        <w:pStyle w:val="NormalWeb"/>
        <w:jc w:val="both"/>
        <w:rPr/>
      </w:pPr>
      <w:r>
        <w:rPr>
          <w:rFonts w:cs="Arial" w:ascii="Arial" w:hAnsi="Arial"/>
          <w:b/>
          <w:bCs/>
        </w:rPr>
        <w:t>UTILIZAÇÃO AGRÍCOLA DE ÁGUAS RESIDUÁRIAS - AVALIAÇÃO DA PRODUTIVIDADE DE MASSA E TEOR DE NUTRIENTES EM MILHO</w:t>
      </w:r>
      <w:r>
        <w:rPr>
          <w:rFonts w:cs="Arial" w:ascii="Arial" w:hAnsi="Arial"/>
        </w:rPr>
        <w:t xml:space="preserve"> </w:t>
      </w:r>
    </w:p>
    <w:p>
      <w:pPr>
        <w:pStyle w:val="NormalWeb"/>
        <w:jc w:val="both"/>
        <w:rPr>
          <w:rFonts w:ascii="Arial" w:hAnsi="Arial" w:cs="Arial"/>
        </w:rPr>
      </w:pPr>
      <w:r>
        <w:rPr>
          <w:rFonts w:cs="Arial" w:ascii="Arial" w:hAnsi="Arial"/>
        </w:rPr>
        <w:t xml:space="preserve">OLIVEIRA, Alessandra Pacobahyba de (Bolsista-IC); NEVES, Júlio César Lima (Orientador); BASTOS, Rafael Kopschitz Xavier (Professor) </w:t>
      </w:r>
    </w:p>
    <w:p>
      <w:pPr>
        <w:pStyle w:val="NormalWeb"/>
        <w:jc w:val="both"/>
        <w:rPr>
          <w:rFonts w:ascii="Arial" w:hAnsi="Arial" w:cs="Arial"/>
        </w:rPr>
      </w:pPr>
      <w:r>
        <w:rPr>
          <w:rFonts w:cs="Arial" w:ascii="Arial" w:hAnsi="Arial"/>
        </w:rPr>
        <w:t xml:space="preserve">UTILIZAÇÃO AGRÍCOLA DE ÁGUAS RESIDUÁRIAS - AVALIAÇÃO DA PRODUTIVIDADE DE MASSA E TEOR DE NUTRIENTES EM MILHO OLIVEIRA, Alessandra Pacobahyba1; NEVES, Júlio César Lima2; BASTOS, Rafael Kopschitz Xavier3 1 Estudante de Engenharia Ambiental, 2 Professor do Departamento de Solos, 3 Professor do Departamento de Engenharia Civil. Universidade Federal de Viçosa A utilização de esgotos sanitários na agricultura, como alternativa para disposição desse tipo de resíduos, vem se tornando uma realidade em vários países, podendo contribuir para a adição de nutrientes. Existem preocupações quanto aos níveis de riscos admissíveis, ao grau de tratamento e à qualidade dos efluentes de modo a garantir a segurança sanitária, havendo normas referentes à qualidade química e microbiológica da água a ser utilizada na irrigação. Neste trabalho, objetivou-se avaliar a produtividade de milho irrigado com efluente de lagoas de estabilização, de modo a contribuir para a avaliação da viabilidade técnico-econômica da utilização agrícola de águas residuárias. O experimento foi conduzido em casa de vegetação do Departamento de Solos, consistindo de um esquema fatorial 3x4, correspondendo a solos e tratamentos de manejo, em arranjo inteiramente casualizado, com três repetições. O efluente utilizado foi originado de um sistema de tratamento constituído por um reator anaeróbio em escala real, seguido por uma série de três lagoas de estabilização em escala piloto, instalado no Bairro Violeira, Viçosa-MG. Os solos foram procedentes dos municípios de Viçosa (S1), Sete Lagoas (S2), ambos argilosos, e de João Pinheiro (S3), arenoso. Os tratamentos (T) de manejo avaliados foram: T1: Irrigação com água deionizada (I); T2: NPK + I; T3: Irrigação com o efluente (IE); e T4: NPK + IE. As plantas de milho, colhidas aos 50 dias da semeadura, foram separadas em parte aérea e raízes, secas, pesadas, moídas e mineralizadas. Para S2 e S3, a adição de efluente em presença de NPK ocasionou decréscimo da produção de massa e na ausência de NPK houve decréscimo do acúmulo de nutrientes na parte aérea, diferente do S1 que, com adubação não apresentou resultados significativos para massa e nutrientes e em ausência de NPK o ganho de massa foi diminuído em presença do efluente. (FINEP)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20:00Z</dcterms:created>
  <dc:creator>Administrador</dc:creator>
  <dc:description/>
  <cp:keywords/>
  <dc:language>en-US</dc:language>
  <cp:lastModifiedBy>Administrador</cp:lastModifiedBy>
  <dcterms:modified xsi:type="dcterms:W3CDTF">2006-03-06T22:20:00Z</dcterms:modified>
  <cp:revision>2</cp:revision>
  <dc:subject/>
  <dc:title>UFV / XV SIC / MARÇO-2006 / Solos / 313  </dc:title>
</cp:coreProperties>
</file>