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48  </w:t>
        <w:br/>
        <w:t>___________________________________________________________________</w:t>
      </w:r>
    </w:p>
    <w:p>
      <w:pPr>
        <w:pStyle w:val="NormalWeb"/>
        <w:jc w:val="both"/>
        <w:rPr/>
      </w:pPr>
      <w:r>
        <w:rPr>
          <w:rFonts w:cs="Arial" w:ascii="Arial" w:hAnsi="Arial"/>
          <w:b/>
          <w:bCs/>
        </w:rPr>
        <w:t>USO DA RESINA DE TROCA CATIÔNICA EM LÂMINAS NA EXTRAÇÃO SUCESSIVA DE POTÁSSIO, CÁLCIO E MAGNÉSIO DO SOLO</w:t>
      </w:r>
      <w:r>
        <w:rPr>
          <w:rFonts w:cs="Arial" w:ascii="Arial" w:hAnsi="Arial"/>
        </w:rPr>
        <w:t xml:space="preserve"> </w:t>
      </w:r>
    </w:p>
    <w:p>
      <w:pPr>
        <w:pStyle w:val="NormalWeb"/>
        <w:jc w:val="both"/>
        <w:rPr>
          <w:rFonts w:ascii="Arial" w:hAnsi="Arial" w:cs="Arial"/>
        </w:rPr>
      </w:pPr>
      <w:r>
        <w:rPr>
          <w:rFonts w:cs="Arial" w:ascii="Arial" w:hAnsi="Arial"/>
        </w:rPr>
        <w:t xml:space="preserve">FREITAS, Paula Rodrigues (Bolsista); BARROS, Nairam Félix (Orientador); AMARAL, Gilmar (Estudante); NOVAIS, Roberto Ferreira (Professor); KER, João Carlos (Professor) </w:t>
      </w:r>
    </w:p>
    <w:p>
      <w:pPr>
        <w:pStyle w:val="NormalWeb"/>
        <w:jc w:val="both"/>
        <w:rPr/>
      </w:pPr>
      <w:r>
        <w:rPr>
          <w:rFonts w:cs="Arial" w:ascii="Arial" w:hAnsi="Arial"/>
        </w:rPr>
        <w:t xml:space="preserve">A capacidade do solo em suprir nutrientes para as plantas é um dos fatores que determinam a sustentabilidade de um sítio florestal ao longo dos anos. Assim, o conhecimento das quantidades dos nutrientes disponíveis no solo e de suas formas mais estáveis é importante na avaliação da sustentabilidade. O objetivo desse trabalho foi avaliar a liberação de K, Mg e Ca pelo solo quando submetido a extrações sucessivas com resina de troca catiônica. Amostras de oito solos cultivados com </w:t>
      </w:r>
      <w:r>
        <w:rPr>
          <w:rFonts w:cs="Arial" w:ascii="Arial" w:hAnsi="Arial"/>
          <w:i/>
          <w:iCs/>
        </w:rPr>
        <w:t>Eucalyptus grandis</w:t>
      </w:r>
      <w:r>
        <w:rPr>
          <w:rFonts w:cs="Arial" w:ascii="Arial" w:hAnsi="Arial"/>
        </w:rPr>
        <w:t xml:space="preserve"> foram submetidas a dez extrações sucessivas com resina trocadora de cátions em membrana, utilizando-se três repetições por amostra. A dosagem dos nutrientes foi realizada utilizando-se o Fotômetro de Chama para a determinação do K e o Espectrômetro de Absorção Atômica para a dosagem do Ca e do Mg. Os resultados mostraram que reservas de K dos solos, em geral, se restringiam, aparentemente, à forma trocável e que, uma vez extraída ou absorvida pela planta, não haveria outras formas não trocáveis de K. Isso não aconteceu para Ca e Mg, em alguns solos, que apresentaram um pequeno aumento no teor após algumas extrações indicando haver outras formas não trocáveis desses nutrientes. De qualquer forma, os aumentos verificados foram pequenos comparativamente aos teores originais desses nutrientes no solo. Extrações sucessivas utilizando resina de troca catiônica em membrana se mostraram eficientes na avaliação de formas trocáveis de K, Ca e Mg. Os solos analisados apresentaram diferenças na capacidade de suprimento de K, Ca e Mg para as plantas, provavelmente, pela diferença mineralógica dos mesmos. CNPq; Convênio UFV/SIC.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20:00Z</dcterms:created>
  <dc:creator>Administrador</dc:creator>
  <dc:description/>
  <cp:keywords/>
  <dc:language>en-US</dc:language>
  <cp:lastModifiedBy>Administrador</cp:lastModifiedBy>
  <dcterms:modified xsi:type="dcterms:W3CDTF">2006-03-06T22:20:00Z</dcterms:modified>
  <cp:revision>2</cp:revision>
  <dc:subject/>
  <dc:title>UFV / XV SIC / MARÇO-2006 / Solos / 313  </dc:title>
</cp:coreProperties>
</file>