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Solos / 347  </w:t>
        <w:br/>
        <w:t>___________________________________________________________________</w:t>
      </w:r>
    </w:p>
    <w:p>
      <w:pPr>
        <w:pStyle w:val="NormalWeb"/>
        <w:jc w:val="both"/>
        <w:rPr/>
      </w:pPr>
      <w:r>
        <w:rPr>
          <w:rFonts w:cs="Arial" w:ascii="Arial" w:hAnsi="Arial"/>
          <w:b/>
          <w:bCs/>
        </w:rPr>
        <w:t>TEORES FOLIARES E PRODUÇÃO DE AÇUCARES SOLÚVEIS EM PLANTAS DE EUCALIPTO SOB OMISSÃO DE BORO</w:t>
      </w:r>
      <w:r>
        <w:rPr>
          <w:rFonts w:cs="Arial" w:ascii="Arial" w:hAnsi="Arial"/>
        </w:rPr>
        <w:t xml:space="preserve"> </w:t>
      </w:r>
    </w:p>
    <w:p>
      <w:pPr>
        <w:pStyle w:val="NormalWeb"/>
        <w:jc w:val="both"/>
        <w:rPr>
          <w:rFonts w:ascii="Arial" w:hAnsi="Arial" w:cs="Arial"/>
        </w:rPr>
      </w:pPr>
      <w:r>
        <w:rPr>
          <w:rFonts w:cs="Arial" w:ascii="Arial" w:hAnsi="Arial"/>
        </w:rPr>
        <w:t xml:space="preserve">GUERRA, Patricia de Carvalho (Bolsista); MATTIELLO, Edson Marcio (Estudante); RUIZ, Hugo Alberto (Orientador); SILVA, Ivo Ribeiro da (Professor) </w:t>
      </w:r>
    </w:p>
    <w:p>
      <w:pPr>
        <w:pStyle w:val="NormalWeb"/>
        <w:jc w:val="both"/>
        <w:rPr>
          <w:rFonts w:ascii="Arial" w:hAnsi="Arial" w:cs="Arial"/>
        </w:rPr>
      </w:pPr>
      <w:r>
        <w:rPr>
          <w:rFonts w:cs="Arial" w:ascii="Arial" w:hAnsi="Arial"/>
        </w:rPr>
        <w:t xml:space="preserve">As espécies de </w:t>
      </w:r>
      <w:r>
        <w:rPr>
          <w:rFonts w:cs="Arial" w:ascii="Arial" w:hAnsi="Arial"/>
          <w:i/>
          <w:iCs/>
        </w:rPr>
        <w:t>Eucaliptus</w:t>
      </w:r>
      <w:r>
        <w:rPr>
          <w:rFonts w:cs="Arial" w:ascii="Arial" w:hAnsi="Arial"/>
        </w:rPr>
        <w:t xml:space="preserve"> respondem diferentemente quanto à eficiência de absorção e utilização de boro. Diferenças também têm sido observadas entre os genótipos comercialmente plantados. Foi feito um ensaio em casa de vegetação com três clones de eucalipto da empresa CENIBRA (1270, 2486, 3334) cultivados em solução nutritiva (Clark modificada). As plantas foram aclimatadas por duas semanas e logo conduzidas por 45 dias na presença e ausência de boro. Em amostras foliares e exudato xilemático foram determinados açúcares por meio de cromatografia. Também foram determinados teores foliares de macro e micronutrientes, após digestão nitroperclórica. Visualmente o clone 2486 foi o mais sensível à omissão de boro em solução nutritiva No entanto, os teores foliares, na ausência deste micronutriente, não foram afetados. O clone 1270 apresentou-se visualmente como o menos sensível à omissão de boro, embora apresentasse redução nos teores foliares deste nutriente. As análises de açúcares mostraram-se de potencial utilização na avaliação do estado nutricinal de boro em eucalipto. Em folhas foram observadas maiores quantidades de glicose, frutose/manose, arabinose, sorbitol, e ribose enquanto que no liquido xilemático os açúcares frutose/manose, manitol, glicose, arabinose e galactose apresentaram-se em maiores quantidades. Foi observada ausência de sorbitol e de manitol no liquido xilemático e nas amostras foliares, respectivamente. (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20:00Z</dcterms:created>
  <dc:creator>Administrador</dc:creator>
  <dc:description/>
  <cp:keywords/>
  <dc:language>en-US</dc:language>
  <cp:lastModifiedBy>Administrador</cp:lastModifiedBy>
  <dcterms:modified xsi:type="dcterms:W3CDTF">2006-03-06T22:20:00Z</dcterms:modified>
  <cp:revision>2</cp:revision>
  <dc:subject/>
  <dc:title>UFV / XV SIC / MARÇO-2006 / Solos / 313  </dc:title>
</cp:coreProperties>
</file>