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4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TEORES DE CARBONO ORGÂNICO TOTAL E SUBSTÂNCIAS HÚMICAS EM SOLOS CULTIVADOS COM EUCALIPTO EM VÁRIAS REGIÕES DE MINAS GERAIS E BAHI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LINARI, Michelle de Sales Moreira (Bolsista); SILVA, Ivo Ribeiro da (Orientador); LIMA, Augusto Miguel Nascimento (Estudante); ARAUJO, Sandra Firme de (Estudante); BARROS , Nairam Félix de (Professor); NOVAIS, Roberto Ferreira de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Mudanças climáticas provenientes da emissão desenfreada de CO2 para a atmosfera podem causar diversas conseqüências ambientais. O papel da matéria orgânica do solo no ciclo global de C é fundamental, pois esta representa o maior reservatório de C terrestre. Sendo assim, este trabalho tem por objetivo determinar os teores de carbono e nitrogênio orgânico do solo sob o cultivo de eucalipto e compará-los com aqueles de solos sob pastagem e vegetação nativa. Foram coletadas amostras em plantações comerciais de eucalipto localizadas em diferentes regiões ecológicas de Minas Gerais, nos municípios de Belo Oriente, Virginópolis, João Pinheiro, Capelinha e Paracatu e para efeito de comparação escolheu-se uma região do sul da Bahia, município de Teixeira de Freitas e Eunápolis. Em cada uma dessas localidades, foram coletadas amostras de solos nas camadas de 0-10 e 10-20 cm de profundidade. Depois de coletadas, amostras foram trituradas e passadas em peneira de 0,5 mm para a determinação do carbono orgânico total (COT) e de C e N nas frações húmicas (fração ácidos fúlvicos – FAF, fração ácidos húmicos – FAH e fração humina – FH). Os resultados mostram que os teores de C orgânico total foram, de modo geral, maiores na região de Virginólis, seguida pela região de Belo Oriente, Paracatu, Capelinha, Teixeira de Freitas, Eunápolis e João Pinheiro. Apenas nas regiões de Belo Oriente e Virginópolis o COT foi maior nos solos sob vegetação nativa em relação ao uso com pastagem. Para todas as regiões, o cultivo com eucalipto mostra tendência de recuperação no C das frações húmicas. As mudanças no N orgânico em função do uso do solo não foram as mesmas que aquelas observadas para o C orgânico, indicando alguma independência no ciclo desses elementos. Outra possibilidade é que grande parte do N encontre-se imobilizada em resíduos florestais de maior recalcitrância, tais como galhos mais grossos e casc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20:00Z</dcterms:created>
  <dc:creator>Administrador</dc:creator>
  <dc:description/>
  <cp:keywords/>
  <dc:language>en-US</dc:language>
  <cp:lastModifiedBy>Administrador</cp:lastModifiedBy>
  <dcterms:modified xsi:type="dcterms:W3CDTF">2006-03-06T22:20:00Z</dcterms:modified>
  <cp:revision>2</cp:revision>
  <dc:subject/>
  <dc:title>UFV / XV SIC / MARÇO-2006 / Solos / 313  </dc:title>
</cp:coreProperties>
</file>