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Solos / 345  </w:t>
        <w:br/>
        <w:t>___________________________________________________________________</w:t>
      </w:r>
    </w:p>
    <w:p>
      <w:pPr>
        <w:pStyle w:val="NormalWeb"/>
        <w:jc w:val="both"/>
        <w:rPr/>
      </w:pPr>
      <w:r>
        <w:rPr>
          <w:rFonts w:cs="Arial" w:ascii="Arial" w:hAnsi="Arial"/>
          <w:b/>
          <w:bCs/>
        </w:rPr>
        <w:t>RESPOSTA DE CATTLEYA WALKERIANA X CATTLEYA LODDIGESII ‘ETIBAIA’ (ORQUIDACEAE) A DOSES DE DIFERENTES FERTILIZANTES MINERAIS OU ORGÂNICOS, COM ÊNFASE NO ACOMPANHAMENTO DA CONDUTIVIDADE ELÉTRICA E PH DO SUBSTRATO.</w:t>
      </w:r>
      <w:r>
        <w:rPr>
          <w:rFonts w:cs="Arial" w:ascii="Arial" w:hAnsi="Arial"/>
        </w:rPr>
        <w:t xml:space="preserve"> </w:t>
      </w:r>
    </w:p>
    <w:p>
      <w:pPr>
        <w:pStyle w:val="NormalWeb"/>
        <w:jc w:val="both"/>
        <w:rPr>
          <w:rFonts w:ascii="Arial" w:hAnsi="Arial" w:cs="Arial"/>
        </w:rPr>
      </w:pPr>
      <w:r>
        <w:rPr>
          <w:rFonts w:cs="Arial" w:ascii="Arial" w:hAnsi="Arial"/>
        </w:rPr>
        <w:t xml:space="preserve">OLIVEIRA, Thomas Carlos (Bolsista); ROGRIGUES, Donizetti Tomaz (Estudante); ALVAREZ V., Victor Hugo (Orientador); NOVAIS, Roberto Ferreira (Professor); VILACA, Francisco Nogueira (Estudante) </w:t>
      </w:r>
    </w:p>
    <w:p>
      <w:pPr>
        <w:pStyle w:val="NormalWeb"/>
        <w:jc w:val="both"/>
        <w:rPr>
          <w:rFonts w:ascii="Arial" w:hAnsi="Arial" w:cs="Arial"/>
        </w:rPr>
      </w:pPr>
      <w:r>
        <w:rPr>
          <w:rFonts w:cs="Arial" w:ascii="Arial" w:hAnsi="Arial"/>
        </w:rPr>
        <w:t xml:space="preserve">O mercado de flores é um ramo muito dinâmico na atividade agrícola de muitos países. O comércio mundial movimenta 100 bilhões de dólares ao ano, com uma taxa de crescimento em torno de 20 %. Dentre as plantas comercializadas, destacam-se a produção e comércio de orquídeas que caracteriza-se por exigir uma maior especialização em cada fase do processo produtivo. Porém, mesmo com a grande importância das orquídeas no agronegócio da floricultura, existem no mercado apenas algumas formulações de adubação de interesse essencialmente prático. A pesquisa no país, teve, até então, um papel muito restrito na área de fertilização e nutrição de orquídeas. Com base nisso, este experimento teve como objetivo avaliar a resposta do híbrido a diferentes fertilizantes minerais ou orgânicos, determinando seu efeito na condutividade elétrica e pH do lixiviado do substrato. O ensaio foi constituído por um fatorial (3 x 5) + 1, sendo três fertilizantes e cinco doses, mais uma testemunha, conduzido em blocos ao acaso com cinco repetições, tendo como unidade experimental um vaso plástico de 0,75 dm3 preenchido com xaxim desfibrado, contendo uma planta do híbrido. Os fertilizantes utilizados foram o NPK Peter’s, o completo B&amp;G e o orgânico, que foi composto por torta de mamona, farinha de osso e cinzas na proporção de 2:1:1 (v/v/v).Os fertilizantes minerais foram preparados em soluções para fertirrigação nas concentrações :0,0; 1,0 ; 2,0 ; 4,0 ; 6,0 ; 10,0 g/L , e a partir destas soluções foram aplicados 75 ml em cada vaso no intervalo de 15 em 15 dias. Quanto ao fertilizante orgânico, foram feitas adubações bimestrais nas doses: 0,0 ; 3,75 ; 7,50 ; 15,00 ;22,50 ; 37,50 g/vaso. Para avaliação de desenvolvimento e crescimento foram tomados dados referentes à área foliar e altura dos pseudobulbos das plantas. No caso de pH e CE, estes foram acompanhados semanalmente, sendo suas determinações feitas utilizando-se o lixiviado obtido pela percolação, através do vaso de cada tratamento, de um volume de água conhecido, mantendo o mais uniforme possível a quantidade de lixiviado coletado. As plantas em que foram utilizadas o adubo orgânico apresentaram maior área foliar em comparação com os adubos químicos (Peter’s e B&amp;G). Em relação à altura dos pseudobulbos, os três apresentaram respostas sem diferenças significativas. A partir das curvas de resposta de área foliar em função das doses de adubos foram determinadas as doses dos adubos capazes de fornecer a 0,9 da área foliar máxima e com isso determinar os valores de pH e CE do lixiviado do substrato para que as plantas alcancem o melhor desenvolvimento e crescimento esperado.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19:00Z</dcterms:created>
  <dc:creator>Administrador</dc:creator>
  <dc:description/>
  <cp:keywords/>
  <dc:language>en-US</dc:language>
  <cp:lastModifiedBy>Administrador</cp:lastModifiedBy>
  <dcterms:modified xsi:type="dcterms:W3CDTF">2006-03-06T22:19:00Z</dcterms:modified>
  <cp:revision>2</cp:revision>
  <dc:subject/>
  <dc:title>UFV / XV SIC / MARÇO-2006 / Solos / 313  </dc:title>
</cp:coreProperties>
</file>