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44  </w:t>
        <w:br/>
        <w:t>___________________________________________________________________</w:t>
      </w:r>
    </w:p>
    <w:p>
      <w:pPr>
        <w:pStyle w:val="NormalWeb"/>
        <w:jc w:val="both"/>
        <w:rPr/>
      </w:pPr>
      <w:r>
        <w:rPr>
          <w:rFonts w:cs="Arial" w:ascii="Arial" w:hAnsi="Arial"/>
          <w:b/>
          <w:bCs/>
        </w:rPr>
        <w:t>POR QUE SOLOS DOS FORMIGUEIROS DE SAÚVAS (HYMENOPTERA: FORMICIDAE) PODEM SER MAIS FÉRTEIS?</w:t>
      </w:r>
      <w:r>
        <w:rPr>
          <w:rFonts w:cs="Arial" w:ascii="Arial" w:hAnsi="Arial"/>
        </w:rPr>
        <w:t xml:space="preserve"> </w:t>
      </w:r>
    </w:p>
    <w:p>
      <w:pPr>
        <w:pStyle w:val="NormalWeb"/>
        <w:jc w:val="both"/>
        <w:rPr>
          <w:rFonts w:ascii="Arial" w:hAnsi="Arial" w:cs="Arial"/>
        </w:rPr>
      </w:pPr>
      <w:r>
        <w:rPr>
          <w:rFonts w:cs="Arial" w:ascii="Arial" w:hAnsi="Arial"/>
        </w:rPr>
        <w:t xml:space="preserve">GUERRA, Marcelo Braga Bueno (Bolsista); SCHAEFER, Carlos Ernesto G. R. (Orientador); SILVA,Washington Luis da (Bolsista-IC); SOUTO,Leandro de Sousa (Estudante); SCHOEREDER,José Henrique (Professor) </w:t>
      </w:r>
    </w:p>
    <w:p>
      <w:pPr>
        <w:pStyle w:val="NormalWeb"/>
        <w:jc w:val="both"/>
        <w:rPr/>
      </w:pPr>
      <w:r>
        <w:rPr>
          <w:rFonts w:cs="Arial" w:ascii="Arial" w:hAnsi="Arial"/>
        </w:rPr>
        <w:t xml:space="preserve">As saúvas estão amplamente distribuídas pelo continente Sul-americano sendo consideradas como importantes componentes do ecossistema neotropical. Por cortar material vegetal transportando-o para o interior das colônias, as formigas cortadeiras acumulam uma grande quantidade de matéria orgânica decomposta em câmaras de descarte (lixo) oriundos de seu fungo simbionte podendo se tornar uma importante fonte de nutrientes, sendo possível sua reabsorção pelas raízes das plantas através da ciclagem biogeoquímica de nutrientes. Diversos estudos demonstram o efeito de formigueiros no enriquecimento do solo e facilitação ao estabelecimento de espécies vegetais. Entretanto, pouco se sabe sobre a composição química e o real efeito do lixo na ciclagem de nutrientes. O presente trabalho objetivou comparar as concentrações de macronutrientes entre folhas de duas espécies cortadas e o lixo produzido por oito colônias de </w:t>
      </w:r>
      <w:r>
        <w:rPr>
          <w:rFonts w:cs="Arial" w:ascii="Arial" w:hAnsi="Arial"/>
          <w:i/>
          <w:iCs/>
        </w:rPr>
        <w:t>Atta sexdens rubropilosa</w:t>
      </w:r>
      <w:r>
        <w:rPr>
          <w:rFonts w:cs="Arial" w:ascii="Arial" w:hAnsi="Arial"/>
        </w:rPr>
        <w:t xml:space="preserve"> em laboratório. Amostras de folhas e lixo foram secadas a 70ºC e submetidas à digestão ácida para determinação das concentrações de N, P, K, Ca e Mg. As amostras de lixo foram peneiradas (Ø = 2mm) para remoção de formigas mortas. Para determinar a correlação entre concentração de nutrientes e material de origem, as colônias foram divididas em dois grupos e cada grupo foi mantido com apenas uma espécie de planta (</w:t>
      </w:r>
      <w:r>
        <w:rPr>
          <w:rFonts w:cs="Arial" w:ascii="Arial" w:hAnsi="Arial"/>
          <w:i/>
          <w:iCs/>
        </w:rPr>
        <w:t>Acalypha sp. ou Bauhinia sp.</w:t>
      </w:r>
      <w:r>
        <w:rPr>
          <w:rFonts w:cs="Arial" w:ascii="Arial" w:hAnsi="Arial"/>
        </w:rPr>
        <w:t xml:space="preserve">). Diferenças nas concentrações dos macronutrientes nos lixos ou folhas foram comparadas com ANOVA e teste T. As concentrações de nutrientes no lixo foram de 20 a 77% maiores do que nas folhas, independente da espécie cortada. Folhas de </w:t>
      </w:r>
      <w:r>
        <w:rPr>
          <w:rFonts w:cs="Arial" w:ascii="Arial" w:hAnsi="Arial"/>
          <w:i/>
          <w:iCs/>
        </w:rPr>
        <w:t>Acalypha</w:t>
      </w:r>
      <w:r>
        <w:rPr>
          <w:rFonts w:cs="Arial" w:ascii="Arial" w:hAnsi="Arial"/>
        </w:rPr>
        <w:t xml:space="preserve"> apresentaram concentrações maiores do que folhas de </w:t>
      </w:r>
      <w:r>
        <w:rPr>
          <w:rFonts w:cs="Arial" w:ascii="Arial" w:hAnsi="Arial"/>
          <w:i/>
          <w:iCs/>
        </w:rPr>
        <w:t>Bauhinia</w:t>
      </w:r>
      <w:r>
        <w:rPr>
          <w:rFonts w:cs="Arial" w:ascii="Arial" w:hAnsi="Arial"/>
        </w:rPr>
        <w:t xml:space="preserve">, entretanto, exceto pelo K, as concentrações do lixo em todos os formigueiros foram muito próximas, indicando uma incorporação adicional de nutrientes pela colônia. Tais resultados indicam que o lixo pode ser a principal razão para o aumento da concentração de nutrientes na superfície de solos de formigueiro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9:00Z</dcterms:created>
  <dc:creator>Administrador</dc:creator>
  <dc:description/>
  <cp:keywords/>
  <dc:language>en-US</dc:language>
  <cp:lastModifiedBy>Administrador</cp:lastModifiedBy>
  <dcterms:modified xsi:type="dcterms:W3CDTF">2006-03-06T22:19:00Z</dcterms:modified>
  <cp:revision>2</cp:revision>
  <dc:subject/>
  <dc:title>UFV / XV SIC / MARÇO-2006 / Solos / 313  </dc:title>
</cp:coreProperties>
</file>