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Solos / 339  </w:t>
        <w:br/>
        <w:t>___________________________________________________________________</w:t>
      </w:r>
    </w:p>
    <w:p>
      <w:pPr>
        <w:pStyle w:val="NormalWeb"/>
        <w:jc w:val="both"/>
        <w:rPr/>
      </w:pPr>
      <w:r>
        <w:rPr>
          <w:rFonts w:cs="Arial" w:ascii="Arial" w:hAnsi="Arial"/>
          <w:b/>
          <w:bCs/>
        </w:rPr>
        <w:t>GUIA DE RUAS E INFORMAÇÕES DE VIÇOSA/MG</w:t>
      </w:r>
      <w:r>
        <w:rPr>
          <w:rFonts w:cs="Arial" w:ascii="Arial" w:hAnsi="Arial"/>
        </w:rPr>
        <w:t xml:space="preserve"> </w:t>
      </w:r>
    </w:p>
    <w:p>
      <w:pPr>
        <w:pStyle w:val="NormalWeb"/>
        <w:jc w:val="both"/>
        <w:rPr>
          <w:rFonts w:ascii="Arial" w:hAnsi="Arial" w:cs="Arial"/>
        </w:rPr>
      </w:pPr>
      <w:r>
        <w:rPr>
          <w:rFonts w:cs="Arial" w:ascii="Arial" w:hAnsi="Arial"/>
        </w:rPr>
        <w:t xml:space="preserve">MOREIRA, Gilberto Fialho (Bolsista); FERNANDES FILHO, Elpídio Inácio (Orientador); SOUZA, Eliana de (Estudante); BENDA, Fabrícia (Estudante); FARIA, André Luiz Lopes de (Professor) </w:t>
      </w:r>
    </w:p>
    <w:p>
      <w:pPr>
        <w:pStyle w:val="NormalWeb"/>
        <w:jc w:val="both"/>
        <w:rPr>
          <w:rFonts w:ascii="Arial" w:hAnsi="Arial" w:cs="Arial"/>
        </w:rPr>
      </w:pPr>
      <w:r>
        <w:rPr>
          <w:rFonts w:cs="Arial" w:ascii="Arial" w:hAnsi="Arial"/>
        </w:rPr>
        <w:t xml:space="preserve">A visualização, manipulação e atualização da distribuição espacial de fenômenos e objetos constituem-se um grande desafio para elucidação de questões centrais em diversas áreas, como por exemplo, planejamento urbano e turismo. Este projeto, através do uso de Sistemas de Informações Geográficas, está organizando uma base de dados para confecção de um Guia de Ruas de Viçosa (MG), que servirá de apoio para vários usuários. A base utilizada no projeto constitui em mapa de arruamentos da cidade confeccionado pelo Serviço Autônomo de Água e Esgoto (SAAE); fotografias aéreas verticais fornecidas pelo Núcleo de Estudos e Planejamento do Uso da Terra (NEPUT) e dados pontuais coletados com um receptor GPS Garmim. As informações definidas para compor o guia de informações são os bairros e seus nomes, as ruas e seus nomes e locais necessários para orientação e resolução de problemas, tais como: hotéis, pontos de táxis, museus, algumas estruturas de apoio ao turista entre outros. Os aplicativos PC-Arcinfo e Arc View 3.2a estão sendo empregados para a realização dos processamentos. Estão sendo gerados mapas dinâmicos, de fácil manuseio e interpretação, com informações temáticas que constituirão num guia de ruas da cidade de Viçosa / MG, além de deixar disponível, em formato digital, informações sobre a cidade. Como resultado parcial foi realizado uma checagem nos dados existentes para conferência e atualização do mapa de arruamentos, nomes de ruas, dados digitais de informações geográficas, fotografias aéreas e outros dados disponíveis. Foram estruturados num banco de dados digital os dados coletados, os quais estão sendo processados para edição dos mapas que comporão o Guia de Ruas e Informações de Viçosa / MG. Este auxiliará na locomoção dentro da área urbana de Viçosa, servindo para que as pessoas conheçam, se interessam e saibam onde encontrar locais possíveis para realizarem as atividades de seu interesse. Patrocínio: Caixa Econômica Federal (PEC/UFV)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18:00Z</dcterms:created>
  <dc:creator>Administrador</dc:creator>
  <dc:description/>
  <cp:keywords/>
  <dc:language>en-US</dc:language>
  <cp:lastModifiedBy>Administrador</cp:lastModifiedBy>
  <dcterms:modified xsi:type="dcterms:W3CDTF">2006-03-06T22:18:00Z</dcterms:modified>
  <cp:revision>2</cp:revision>
  <dc:subject/>
  <dc:title>UFV / XV SIC / MARÇO-2006 / Solos / 313  </dc:title>
</cp:coreProperties>
</file>