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Solos / 337  </w:t>
        <w:br/>
        <w:t>___________________________________________________________________</w:t>
      </w:r>
    </w:p>
    <w:p>
      <w:pPr>
        <w:pStyle w:val="NormalWeb"/>
        <w:jc w:val="both"/>
        <w:rPr>
          <w:rFonts w:ascii="Arial" w:hAnsi="Arial" w:cs="Arial"/>
        </w:rPr>
      </w:pPr>
      <w:r>
        <w:rPr>
          <w:rFonts w:cs="Arial" w:ascii="Arial" w:hAnsi="Arial"/>
          <w:b/>
          <w:bCs/>
        </w:rPr>
        <w:t xml:space="preserve">ESTUDO DA QUALIDADE MICROBIOLÓGICA DA ÁGUA DE BEBEDOUROS NA UNIVERSIDADE FEDERAL DE VIÇOSA </w:t>
      </w:r>
    </w:p>
    <w:p>
      <w:pPr>
        <w:pStyle w:val="NormalWeb"/>
        <w:jc w:val="both"/>
        <w:rPr>
          <w:rFonts w:ascii="Arial" w:hAnsi="Arial" w:cs="Arial"/>
        </w:rPr>
      </w:pPr>
      <w:r>
        <w:rPr>
          <w:rFonts w:cs="Arial" w:ascii="Arial" w:hAnsi="Arial"/>
        </w:rPr>
        <w:t xml:space="preserve">DELANTONIO, Nelson R. N. (Estudante); PERES, Bruno Henrique (Estudante); SILVA, Camila A. B. (Estudante); FERNANDES, Raphael Bragança Alves (Orientador); FONTES, Luiz Eduardo Ferrreira (Professor) </w:t>
      </w:r>
    </w:p>
    <w:p>
      <w:pPr>
        <w:pStyle w:val="NormalWeb"/>
        <w:jc w:val="both"/>
        <w:rPr>
          <w:rFonts w:ascii="Arial" w:hAnsi="Arial" w:cs="Arial"/>
        </w:rPr>
      </w:pPr>
      <w:r>
        <w:rPr>
          <w:rFonts w:cs="Arial" w:ascii="Arial" w:hAnsi="Arial"/>
        </w:rPr>
        <w:t xml:space="preserve">A existência da água é essencial para o desenvolvimento de praticamente todas as atividades realizadas pelo homem sobre a Terra, sejam elas urbanas, industriais ou agropecuárias. Por outro lado, a água pode atuar como um importante vetor mecânico na transmissão de doenças. Nesse sentido, torna-se importante o controle da qualidade da água de consumo, desde a captação até a entrega ao consumidor. No Brasil, a água destinada ao consumo humano deve seguir rigorosos padrões de potabilidade estabelecidos pelo Ministério da Saúde (Portaria 518/2004). Dentro desse contexto, o objetivo deste trabalho foi o de avaliar a qualidade microbiológica da água de bebedouros da Universidade Federal de Viçosa (UFV), utilizando como indicadores de contaminação as bactérias do grupo Coliformes. Dez bebedouros foram selecionados no campus da UFV, sendo as amostras coletadas na entrada e saída dos mesmos, totalizando vinte amostras. Os bebedouros foram escolhidos em três pontos remotos na rede de distribuição de água da UFV, seis pontos de maior circulação de pessoas e um ponto na própria Estação de Tratamento de Água da Universidade (ETA-UFV). Nas amostras coletadas foi realizado o teste presença/ausência (P/A) para as bactérias do grupo Coliformes. Adicionalmente entrevistou-se o chefe da Divisão de Água e Esgoto da UFV. Os resultados obtidos não indicaram a contaminação da água dos bebedouros por bactérias do grupo Coliformes, o que demonstra a eficiência do sistema de tratamento de água na UFV. O rigoroso controle verificado de como a ETA-UFV é operada nos permite afirmar que, caso alguma eventual presença de Coliformes tivesse sido identificada, sua causa, muito provavelmente, poderia ser atribuída a uma deficiência na rotina ou ausência de manutenção e limpeza das caixas d’água e filtros dos bebedouros.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22:18:00Z</dcterms:created>
  <dc:creator>Administrador</dc:creator>
  <dc:description/>
  <cp:keywords/>
  <dc:language>en-US</dc:language>
  <cp:lastModifiedBy>Administrador</cp:lastModifiedBy>
  <dcterms:modified xsi:type="dcterms:W3CDTF">2006-03-06T22:18:00Z</dcterms:modified>
  <cp:revision>2</cp:revision>
  <dc:subject/>
  <dc:title>UFV / XV SIC / MARÇO-2006 / Solos / 313  </dc:title>
</cp:coreProperties>
</file>