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Solos / 33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ISPONIBILIDADE DE POTÁSSIO PARA PLANTAS DE MILHO EM SOLOS DE MINAS GER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IA, Arlindo Ferreira (Bolsista); ALVAREZ, Víctor Hugo (Orientador); MOSCA, Felipe Bezer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principal papel do K nas plantas é como ativador enzimático, com participação no metabolismo protéico, fotossíntese, transporte de assimilados e potencial hídrico celular. Os objetivos deste trabalho foram: avaliar o extrator Mehlich-1 como medida de K disponível, verificar a influência de doses crescentes de K na produção de matéria seca no milho. O experimento foi constituído de um esquema fatorial 7 x 6, correspondendo a sete solos, dois Latossolos Vermelho-Amarelo (LV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LV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dois Cambissolos Háplicos (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um Latossolo Vermelho (LV), um Argissolo Vermelho-Amarelo (PVA), um Alissolo crômico (Act), submetidos ou não a calagem, e seis doses de K (0, 50, 100, 200, 300 e 500 mg/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 Como fonte de K utilizou-se o KCl. Após a aplicação das doses de K os solos foram mantidos com a umidade próxima da capacidade de campo e incubados em casa de vegetação. O delineamento foi em blocos casualizados, com quatro repetições. O solo que obteve maior produção de matéria seca pela à adição do K foi o LV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o solo que obteve menor produção foi o LV. O PVA não respondeu em produção de matéria seca à adição de K. Foram determinados os teores de K recuperado pelo extrator Mehlich-1, sendo o solo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foi que obteve maiores teores de K recuperado. Os valores de nível crítico de K foram menores nos solos mais arenosos e maiores nos solos mais argilos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17:00Z</dcterms:created>
  <dc:creator>Administrador</dc:creator>
  <dc:description/>
  <cp:keywords/>
  <dc:language>en-US</dc:language>
  <cp:lastModifiedBy>Administrador</cp:lastModifiedBy>
  <dcterms:modified xsi:type="dcterms:W3CDTF">2006-03-06T22:17:00Z</dcterms:modified>
  <cp:revision>2</cp:revision>
  <dc:subject/>
  <dc:title>UFV / XV SIC / MARÇO-2006 / Solos / 313  </dc:title>
</cp:coreProperties>
</file>