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Solos / 334  </w:t>
        <w:br/>
        <w:t>___________________________________________________________________</w:t>
      </w:r>
    </w:p>
    <w:p>
      <w:pPr>
        <w:pStyle w:val="NormalWeb"/>
        <w:jc w:val="both"/>
        <w:rPr/>
      </w:pPr>
      <w:r>
        <w:rPr>
          <w:rFonts w:cs="Arial" w:ascii="Arial" w:hAnsi="Arial"/>
          <w:b/>
          <w:bCs/>
        </w:rPr>
        <w:t>DETERMINAÇÃO E MAPEAMENTO DO RISCO DE CONTAMINAÇÃO DOS SOLOS DE MINAS GERAIS À CONTAMINAÇÃO POR METAIS PESADOS BASEADO EM QUATRO VARIÁVEIS</w:t>
      </w:r>
      <w:r>
        <w:rPr>
          <w:rFonts w:cs="Arial" w:ascii="Arial" w:hAnsi="Arial"/>
        </w:rPr>
        <w:t xml:space="preserve"> </w:t>
      </w:r>
    </w:p>
    <w:p>
      <w:pPr>
        <w:pStyle w:val="NormalWeb"/>
        <w:jc w:val="both"/>
        <w:rPr>
          <w:rFonts w:ascii="Arial" w:hAnsi="Arial" w:cs="Arial"/>
        </w:rPr>
      </w:pPr>
      <w:r>
        <w:rPr>
          <w:rFonts w:cs="Arial" w:ascii="Arial" w:hAnsi="Arial"/>
        </w:rPr>
        <w:t xml:space="preserve">LIMA, Carlos Eduardo Pacheco (Bolsista); FONTES, Maurício Paulo Ferreira (Orientador) </w:t>
      </w:r>
    </w:p>
    <w:p>
      <w:pPr>
        <w:pStyle w:val="NormalWeb"/>
        <w:jc w:val="both"/>
        <w:rPr>
          <w:rFonts w:ascii="Arial" w:hAnsi="Arial" w:cs="Arial"/>
        </w:rPr>
      </w:pPr>
      <w:r>
        <w:rPr>
          <w:rFonts w:cs="Arial" w:ascii="Arial" w:hAnsi="Arial"/>
        </w:rPr>
        <w:t xml:space="preserve">O estudo das características intrínsecas dos solos que conferem o poder de tamponar, filtrar, reter e transformar poluentes que pode ser conhecido como vulnerabilidade intrínseca. Já o estudo da vulnerabilidade intrínseca em conjunto com outras referentes ao ambiente em geral como, por exemplo, possíveis fontes de metais pesados, pode ser denominado como simplesmente vulnerabilidade ou risco de contaminação dos solos pelos compostos químicos em questão. Nesse trabalho denominaremos esse processo como sendo o Mapeamento do risco de contaminação por metais pesados dos solos do estado de Minas Gerais. O mapeamento de risco foi realizado baseado em quatro variáveis: (1) vulnerabilidade intrínseca, (2) atividades econômicas, (3) relevo e (4) precipitação. A variável atividade econômica foi subdividida em atividades agrícolas e atividades relacionadas à mineração e metalurgia. Como indicadores da agricultura foram utilizados dados do Censo Agropecuário (IBGE, 1996) referentes a: área plantada, utilização pelos agricultores de assistência técnica, práticas de conservação do solo, fertilizantes químicos, corretivos e calcários, controle de pragas e doenças e técnicas de irrigação. Para as atividades referentes à metalurgia e mineração foram utilizados dados provenientes do Sumário Mineral Brasileiro (DNPM, 2004) e do Inventário Estadual de Resíduos Sólidos (FEAM, 2003) referentes a: produção de resíduos sólidos e existência de depósitos minerais ou atividades metalúrgicas possíveis fontes de metais pesados através dos subprodutos gerados. Aos dados foram atribuídos valores que representam a intensidade do risco associado às diferentes atividades. O modelo de determinação dos índices de risco baseia-se no somatório ponderado das variáveis por importâncias relativas também atribuídas a elas. Para análise geográfica e mapeamento foi utilizado o ArcView GIS 3.2. O mapa de risco revela que 0,7% das áreas apresentam risco muito baixo de contaminação por metais pesados, 60,6% baixo, 30,1% médio, e 8,6% alto.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17:00Z</dcterms:created>
  <dc:creator>Administrador</dc:creator>
  <dc:description/>
  <cp:keywords/>
  <dc:language>en-US</dc:language>
  <cp:lastModifiedBy>Administrador</cp:lastModifiedBy>
  <dcterms:modified xsi:type="dcterms:W3CDTF">2006-03-06T22:17:00Z</dcterms:modified>
  <cp:revision>2</cp:revision>
  <dc:subject/>
  <dc:title>UFV / XV SIC / MARÇO-2006 / Solos / 313  </dc:title>
</cp:coreProperties>
</file>