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3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TERMINAÇÃO DA CAPACIDADE MÁXIMA DE ADSORÇÃO DE METAIS PESADOS EM HORIZONTES B DE DIVERSOS SOLOS MINEIR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Leonel da Silva (Bolsista-IC); OLIVEIRA, Magno Ronan (Bolsista-IC); FONTES, Maurício P F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vido sua capacidade de reter, e em alguns casos, inativar substâncias tóxicas, inclusive metais pesados, os solos vem sendo utilizados como local de descarte de resíduos com potencial poluente (compostos de lixo, lodos de estação de tratamento e efluentes industriais, dentre outros). O conhecimento da capacidade máxima de adsorção de metais pesados dos solos torna-se importante, pois quando esta capacidade de adsorção é ultrapassada os metais tornam-se disponíveis para serem lixiviados ou absorvidos pelas plantas, com conseqüente contaminação de águas e seres vivos. O objetivo principal desta etapa do projeto foi determinar o valor da capacidade máxima de adsorção de vários metais pesados em horizontes B de cinco solos do estado de Minas Gerais. Desenvolveu-se um estudo de adsorção, para os metais Cu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, Cd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, Zn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e Pb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, adicionados individualmente. Os resultados da adsorção, determinados por espectrofotometria de absorção atômica, foram ajustados à isoterma de Langmuir, com ajuste satisfatório à isoterma em todos os casos. Através da comparação dos coeficientes das equações de reta geradas para os diferentes solos e metais, chegou-se à conclusão que a adsorção de metais é diferente para cada solo. Entre os cincos solos estudados observou-se que o Argissolo Vermelho apresentou elevada capacidade de adsorção para os quatro metais, sugerindo que este tenha maior capacidade de tamponar a poluição por esses metais. Por outro lado constatou-se que o Latossolo Amarelo apresentou as menores capacidades de adsorção para o Cd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>, Zn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 e Pb</w:t>
      </w:r>
      <w:r>
        <w:rPr>
          <w:rFonts w:cs="Arial" w:ascii="Arial" w:hAnsi="Arial"/>
          <w:vertAlign w:val="superscript"/>
        </w:rPr>
        <w:t>+2</w:t>
      </w:r>
      <w:r>
        <w:rPr>
          <w:rFonts w:cs="Arial" w:ascii="Arial" w:hAnsi="Arial"/>
        </w:rPr>
        <w:t xml:space="preserve">, com a possibilidade de que grande parte dos metais que, porventura, venham a ser incorporada neste solo, poderá ficar disponível para contaminação de águas e seres vivos. (CNPq)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4:00Z</dcterms:created>
  <dc:creator>Administrador</dc:creator>
  <dc:description/>
  <cp:keywords/>
  <dc:language>en-US</dc:language>
  <cp:lastModifiedBy>Administrador</cp:lastModifiedBy>
  <dcterms:modified xsi:type="dcterms:W3CDTF">2006-03-06T22:14:00Z</dcterms:modified>
  <cp:revision>2</cp:revision>
  <dc:subject/>
  <dc:title>UFV / XV SIC / MARÇO-2006 / Solos / 313  </dc:title>
</cp:coreProperties>
</file>