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Solos / 331  </w:t>
        <w:br/>
        <w:t>___________________________________________________________________</w:t>
      </w:r>
    </w:p>
    <w:p>
      <w:pPr>
        <w:pStyle w:val="NormalWeb"/>
        <w:jc w:val="both"/>
        <w:rPr/>
      </w:pPr>
      <w:r>
        <w:rPr>
          <w:rFonts w:cs="Arial" w:ascii="Arial" w:hAnsi="Arial"/>
          <w:b/>
          <w:bCs/>
        </w:rPr>
        <w:t>DENSIDADE DO SOLO E CRESCIMENTO RADICULAR DO CAFEEIRO EM SOLO SUBMETIDO AO CONTROLE MECÂNICO INTENSIVO DE PLANTAS DANINHAS</w:t>
      </w:r>
      <w:r>
        <w:rPr>
          <w:rFonts w:cs="Arial" w:ascii="Arial" w:hAnsi="Arial"/>
        </w:rPr>
        <w:t xml:space="preserve"> </w:t>
      </w:r>
    </w:p>
    <w:p>
      <w:pPr>
        <w:pStyle w:val="NormalWeb"/>
        <w:jc w:val="both"/>
        <w:rPr>
          <w:rFonts w:ascii="Arial" w:hAnsi="Arial" w:cs="Arial"/>
        </w:rPr>
      </w:pPr>
      <w:r>
        <w:rPr>
          <w:rFonts w:cs="Arial" w:ascii="Arial" w:hAnsi="Arial"/>
        </w:rPr>
        <w:t xml:space="preserve">NUNES, Tiago Novais (Bolsista-IC); NOVAIS, Roberto Ferreira de (Orientador); SILVA, Ivo Ribeiro (Professor) </w:t>
      </w:r>
    </w:p>
    <w:p>
      <w:pPr>
        <w:pStyle w:val="NormalWeb"/>
        <w:jc w:val="both"/>
        <w:rPr>
          <w:rFonts w:ascii="Arial" w:hAnsi="Arial" w:cs="Arial"/>
        </w:rPr>
      </w:pPr>
      <w:r>
        <w:rPr>
          <w:rFonts w:cs="Arial" w:ascii="Arial" w:hAnsi="Arial"/>
        </w:rPr>
        <w:t xml:space="preserve">A compactação excessiva do solo pode comprometer o crescimento radicular do cafeeiro e reduzir sua produtividade. Assim, este estudo teve como objetivo avaliar o impacto do tráfego de máquinas e equipamentos sobre a densidade do solo e sobre o crescimento do sistema radicular do cafeeiro. O cafezal avaliado foi implantado em 1988, em Patos de Minas (MG), em um Latossolo Vermelho distroférrico. Além do cafezal, foram coletadas amostras indeformadas de solo em área contígua sob mata nativa, para efeito de comparação, nas profundidades de 0 a 10; 10 a 20; 20 a 40; 40 a 60; 60 a 100 cm. No cafezal, as amostras foram coletadas na linha de plantio, nas linhas onde passam os pneus do trator e entre as linhas de trafego dos pneus. Em cada condição e profundidade foram coletadas três amostras compostas de solo, cada uma constituída de quatro amostras simples. Quando comparado com os valores de densidade encontrados na mata, o cafezal mostrou aumento significativo em sua densidade, principalmente na região onde ocorre maior pressão dos pneus dos tratores. A densidade do solo foi 0,95 t/m3 na linha de plantio, 1,10 na linha entre o pneus, 1,16 região onde passam as rodas do trator e 0,88 na mata nativa, na camada de 0 a 10cm de profundidade. Ficou evidente que à medida que se aprofunda no perfil do solo, independentemente do local de onde foram coletadas as amostras, a densidade tende a apresentar valores próximos de 1,0 t/m3. Observou-se que esse incremento na densidade do solo no local de passagem dos pneus resultou em restrição ao crescimento do sistema radicular, reduzindo o volume de solo explorado pelas raízes. Esses resultados indicam que há necessidade de mudanças na estratégia de manejo do solo, especialmente do controle de plantas invasoras, uma vez que o uso excessivo de capinas mecânicas na época chuvosa, quando o solo esta mais sensível à compactação, causou maior densidade do solo restringindo o crescimento radicular. Além da menor capacidade de armazenamento de água e redução nas trocas gasosas, a compactação do solo restringe a absorção de água e nutrientes, principalmente de P, K e micronutrientes catiônicos, uma vez que sua principal forma de transporte é a difusão.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14:00Z</dcterms:created>
  <dc:creator>Administrador</dc:creator>
  <dc:description/>
  <cp:keywords/>
  <dc:language>en-US</dc:language>
  <cp:lastModifiedBy>Administrador</cp:lastModifiedBy>
  <dcterms:modified xsi:type="dcterms:W3CDTF">2006-03-06T22:14:00Z</dcterms:modified>
  <cp:revision>2</cp:revision>
  <dc:subject/>
  <dc:title>UFV / XV SIC / MARÇO-2006 / Solos / 313  </dc:title>
</cp:coreProperties>
</file>