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Solos / 330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ONTRIBUIÇÃO DOS MECANISMOS DE FLUXO DE MASSA E DIFUSÃO PARA O SUPRIMENTO DE NUTRIENTES A PLANTAS DE MILHO, EM RESPOSTA AO TAMANHO DOS AGREGADOS. 1. CRESCIMENTO DE PLANTAS E ABSORÇÃO DE NUTRIENTE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STA, Fernanda de Oliveira (Bolsista); ALMEIDA, Ivan Carlos Carreiro (Bolsista); OLIVEIRA, Ermelinda Maria Mota (Estudante); RUIZ, Hugo Alberto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Para avaliar o crescimento e o suprimento de nutrientes a plantas de milho, em resposta à cobertura do solo, ao tamanho dos agregados e ao potencial da água do solo, conduziu-se um ensaio em casa de vegetação com amostras de um Latossolo Vermelho distrófico. O experimento correspondeu a um fatorial 2x(2+1)x2, sendo duas coberturas de solo (vegetação natural, cerradão, e cultivo continuado com milho, por mais de trinta anos); duas classes de agregados (4,0-0,5 e &lt;0,5 mm) e solo peneirado por malha de 4 mm, e dois potenciais de água do solo (-10 e -40 kPa). Foi utilizado o milho (</w:t>
      </w:r>
      <w:r>
        <w:rPr>
          <w:rFonts w:cs="Arial" w:ascii="Arial" w:hAnsi="Arial"/>
          <w:i/>
          <w:iCs/>
        </w:rPr>
        <w:t>Zea mays</w:t>
      </w:r>
      <w:r>
        <w:rPr>
          <w:rFonts w:cs="Arial" w:ascii="Arial" w:hAnsi="Arial"/>
        </w:rPr>
        <w:t xml:space="preserve"> L.), variedade BRS-3060, como planta-teste. Durante a execução do ensaio, a umidade foi controlada diariamente, utilizando-se um tensiômetro por vaso. Aos 73 dias da semeadura, finalizou-se o ensaio. Determinaram-se a altura e o diâmetro das plantas. Em seguida, retiraram-se as folhas, determinando a aérea foliar. A parte aérea e raízes foram separadas, secadas, pesadas e moídas. Amostras foram submetidas à digestão nitroperclórica determinando-se, no extrato, P, K, Ca, Mg, S, Fe, Mn, Zn e Cu, por leitura direta em espectrofotômetro de indução em plasma. O nitrogênio total foi determinado pelo método de Kjeldhal. Com dados de produção de matéria seca e teor de nutrientes calculou-se a quantidade acumulada na planta. Houve resposta positiva das características fitotécnicas quando comparado o cerradão com o cultivado prolongado, o solo com os agregados, os agregados menores com os maiores e, também, na presença de maior disponibilidade de água. Esse comportamento foi verificado também para o acúmulo dos nutrientes, mas não, necessariamente, para o teor, onde eventuais efeitos de concentração foram observados. (PIBIC/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13:00Z</dcterms:created>
  <dc:creator>Administrador</dc:creator>
  <dc:description/>
  <cp:keywords/>
  <dc:language>en-US</dc:language>
  <cp:lastModifiedBy>Administrador</cp:lastModifiedBy>
  <dcterms:modified xsi:type="dcterms:W3CDTF">2006-03-06T22:13:00Z</dcterms:modified>
  <cp:revision>2</cp:revision>
  <dc:subject/>
  <dc:title>UFV / XV SIC / MARÇO-2006 / Solos / 313  </dc:title>
</cp:coreProperties>
</file>