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2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-COMPOSTAGEM DE LODO DE ESTAÇÃO DE TRATAMENTO DE ÁGUA (ETA) E SUA VIABILIDADE AGRONÔM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S, Bruno Henrique (Bolsista); MENDONÇA, Eduardo de Sá (Orientador); SANTOS, Eduardo Rocha Dias (Estudante); CARVALHO, Juliana V. de S.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homem desde o início de sua existência busca melhorias na sua qualidade de vida, que se reflete, dentre outras coisas, nas condições de habitação e infra-estrutura. As ETAs nada mais são que indústrias de tratamento de água, pois transformam água inadequada para o consumo humano em um produto que esteja de acordo com os padrões de potabilidade, gerando resíduos provenientes dos decantadores (lodo) e filtros (água de lavagem). Devido ao processo de coagulação utilizando o sulfato de alumínio, esse lodo é denominado como lodo de alumínio, por ser rico em hidróxidos desse metal. O objetivo deste estudo foi produzir um composto orgânico que não seja tóxico a cultura de milho e que não lixivie metais, evitando a disposição inadequada do lodo de alumínio, gerando impactos ambientais negativos. Inicialmente foi realizada a caracterização do lodo de alumínio e, após, foram montados três experimentos. No primeiro, formulou-se quatro compostos orgânicos distintos, utilizando bagaço de cana-de-açúcar, cinza de caldeira, e esterco de galinha, aos quais foram acrescentados lodo de alumínio. Foram realizadas análises no tempo zero, aos 30, 90 e aos 120 dias da compostagem. No segundo experimento foi utilizado os compostos obtidos no primeiro, nas doses de 0, 20, 40 e 80 t/ha e um tratamento com lodo de alumínio, aplicados no solo cultivado com milho. O solo cultivado com milho foi amostrado após a aplicação dos tratamentos e aos 35 dias, onde ocorreu a coleta da parte aérea. No terceiro experimento foram montadas 24 colunas para ensaio de lixiviação com os compostos orgânicos e dois tipos de solo. A cada cinco dias um volume de água foi aplicado às colunas, coletando o lixiviado para análise. Não verificou-se diferença entre os compostos obtidos, e nem no crescimento da cultura entre os compostos orgânicos enriquecidos com e sem lodo de alumínio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13:00Z</dcterms:created>
  <dc:creator>Administrador</dc:creator>
  <dc:description/>
  <cp:keywords/>
  <dc:language>en-US</dc:language>
  <cp:lastModifiedBy>Administrador</cp:lastModifiedBy>
  <dcterms:modified xsi:type="dcterms:W3CDTF">2006-03-06T22:13:00Z</dcterms:modified>
  <cp:revision>2</cp:revision>
  <dc:subject/>
  <dc:title>UFV / XV SIC / MARÇO-2006 / Solos / 313  </dc:title>
</cp:coreProperties>
</file>