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2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DE METAIS PESADOS DE SOLOS NA PENÍNSULA KELLER, ANTÁRTIC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MES, Mariana Rego Monteiro (Bolsista); SCHAEFER, Carlos Ernesto (Orientador); ALBUQUERQUE FILHO, Manoel Ricardo de (Estudante); GUERRA, Marcelo B Bueno (Estudante); PEREIRA, Victor Vinhal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rodução e acúmulo de contaminantes pelas estações de pesquisa, associado à deposição de poluentes de fontes distantes que alcançam a Antártica por meio dos sistemas de circulação atmosférica e marítima têm sido registradas em diversos estudos. Dentre estes, os metais pesados têm recebido atenção especial devido ao elevado potencial de toxidez, mesmo em baixas concentrações, e pela sua capacidade de atingir diferentes níveis tróficos e sistemas biológicos que, na Antártica, são relativamente simples e com estreita inter-relação. O objetivo deste trabalho foi caracterizar os padrões geoquímicos em Criossolos da Península Keller. Para tal foram realizadas análises e extrações químicas seqüenciais de metais pesados em uma litotoposeqüência com 8 perfis de solos. O estudo busca avaliar a extensão com que processos naturais e antrópicos contribuem para a biodisponibilidade de metais nos ecossistemas costeiros da região. Na maior parte da Península, a crioturbação tende a originar sedimentos e solos quimicamente heterogêneos, pela mistura de materiais ácidos e básicos. A origem vulcânica relativamente recente da Ilha Rei George, com predominância de rochas máficas favorecem a ocorrência de solos quimicamente ricos. As variações observadas nos teores de metais pesados nos solos refletem a composição dos diferentes materiais de origem local. De maneira geral o único elemento que apresentou resultados anômalos foi o Cu. Baseados em teores praticamente nulos de Pb e Cd nos solos, pode-se inferir da não contaminação antrópica. Os solos da Península Keller possuem altos teores de nutrientes biodisponíveis, resultando em altas concentrações nas águas de degelo e lagos. O grau de desenvolvimento dos solos e a ocorrência comprovada da oxidação de materiais sulfetados em alguns solos comprovam que a taxa de intemperismo químico, é distintamente maior que em outras regiões da Antártica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2:00Z</dcterms:created>
  <dc:creator>Administrador</dc:creator>
  <dc:description/>
  <cp:keywords/>
  <dc:language>en-US</dc:language>
  <cp:lastModifiedBy>Administrador</cp:lastModifiedBy>
  <dcterms:modified xsi:type="dcterms:W3CDTF">2006-03-06T22:12:00Z</dcterms:modified>
  <cp:revision>2</cp:revision>
  <dc:subject/>
  <dc:title>UFV / XV SIC / MARÇO-2006 / Solos / 313  </dc:title>
</cp:coreProperties>
</file>