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Solos / 326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CARACTERIZAÇÃO DA SOLUÇÃO LIXIVIADA PROVENIENTE DE UM REJEITO DE MINERAÇÃO DE ZINC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nato Welmer Veloso (Estudante); Denilson Cenem dos Santos (Outro); Luiz Eduardo Dias (Orientador); Emerson S. Ribeiro Júnior (Outro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tividade mineradora é causadora de grandes alterações das condições ambientais, gerando toneladas de rejeitos durante o beneficiamento dos minérios. Uma solução alternativa para a recuperação destas áreas é a utilização deste rejeito como substrato para a revegetação. Este trabalho teve como objetivo a caracterização química da solução lixiviada através de um rejeito proveniente do beneficiamento do minério de zinco. Foram montadas colunas de PVC preenchidas com rejeito, as quais foram submetidas a aplicação de água para promover a lixiviação. Os tratamentos consistiram do adicionamento ou não de matéria orgânica para o condicionamento do substrato (3 repetições por tratamento). Em um período de um mês foram realizadas três aplicações de 500 ml de água deionizada. Analisou-se na solução lixiviada os valores de pH, condutividade elétrica e concentrações de enxofre, cálcio, magnésio e arsênio, determinados por espectrometria de emissão atômica em plasma induzido (EEA-PI). Ao passar pela coluna do rejeito a água teve seu pH elevado, estabelecendo-a na faixa de 8,0. A solução lixiviada resultante da primeira aplicação apresentou elevadas concentrações de S, Ca e Mg. Nas demais soluções os valores obtidos foram em média 90% inferiores, sendo que a variação entre os valores obtidos na solução resultante da segunda e da terceira lixiviação foi pequena. O arsênio só foi detectado na solução da primeira lixiviação (média de 0,03 mg L-1). Os resultados indicaram que o rejeito contém teores elevados de cálcio e magnésio, que estão disponíveis para a absorção pelo sistema radicular das plantas. Esta condição pode favorecer a sua utilização como substrato na revegetação de áreas degradadas. Contudo, em caso de redução do pH do rejeito, poderá ocorrer solubilização de metais (notadamente Zn), podendo promover a lixiviação e contaminação de cursos d’água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2:11:00Z</dcterms:created>
  <dc:creator>Administrador</dc:creator>
  <dc:description/>
  <cp:keywords/>
  <dc:language>en-US</dc:language>
  <cp:lastModifiedBy>Administrador</cp:lastModifiedBy>
  <dcterms:modified xsi:type="dcterms:W3CDTF">2006-03-06T22:11:00Z</dcterms:modified>
  <cp:revision>2</cp:revision>
  <dc:subject/>
  <dc:title>UFV / XV SIC / MARÇO-2006 / Solos / 313  </dc:title>
</cp:coreProperties>
</file>