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2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LEGUMINOSAS NA ADUBAÇÃO VERDE DE CAFEZAIS EM SISTEMA DE CULTIVO ORGÂNICO NA ZONA DA MATA DE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US, Renato Faria (Bolsista); MENDONÇA, Eduardo de Sá (Orientador); MATOS, Eduardo da Silva (Estudante); CARDOSO, Irene Maria (Professor); COELHO, Marino Salgarello (Estudante); LIMA, Paulo Cesar de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isando a conservação da matéria orgânica e a manutenção da qualidade do solo no manejo da produção de café orgânico, este trabalho objetivou avaliar a produção de biomassa e as taxas de decomposição e liberação de nutrientes por adubos verdes sob duas condições edafoclimáticas. Os tratamentos são: dois locais (Araponga e Pedra Dourada com 956 e 690 m de altitude, respectivamente); quatro leguminosas: </w:t>
      </w:r>
      <w:r>
        <w:rPr>
          <w:rFonts w:cs="Arial" w:ascii="Arial" w:hAnsi="Arial"/>
          <w:i/>
          <w:iCs/>
        </w:rPr>
        <w:t xml:space="preserve">Arachis pintoi, Calopogonium mucunoide, Stylozanthes guyanensis e Stizolobium aterrimum </w:t>
      </w:r>
      <w:r>
        <w:rPr>
          <w:rFonts w:cs="Arial" w:ascii="Arial" w:hAnsi="Arial"/>
        </w:rPr>
        <w:t>e 7 tempos (0, 15, 30, 60, 120, 240 e 360 dias) de incubação em sacolas de “lambri”, em blocos casualizados com 4 repetições. A produção de MS variou de 0,94 a 3,21 e de 0,95 a 2,87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i/>
          <w:iCs/>
        </w:rPr>
        <w:t xml:space="preserve">A. pintoi </w:t>
      </w:r>
      <w:r>
        <w:rPr>
          <w:rFonts w:cs="Arial" w:ascii="Arial" w:hAnsi="Arial"/>
        </w:rPr>
        <w:t xml:space="preserve">apresentando os menores e </w:t>
      </w:r>
      <w:r>
        <w:rPr>
          <w:rFonts w:cs="Arial" w:ascii="Arial" w:hAnsi="Arial"/>
          <w:i/>
          <w:iCs/>
        </w:rPr>
        <w:t>S. aterrim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. guianensis</w:t>
      </w:r>
      <w:r>
        <w:rPr>
          <w:rFonts w:cs="Arial" w:ascii="Arial" w:hAnsi="Arial"/>
        </w:rPr>
        <w:t xml:space="preserve"> os maiores valores para as propriedades de Araponga e Pedra Dourada, respectivamente. Os teores de N e P na parte aérea variaram de 2,57 a 3,7 e de 0,24 a 0,30%, respectivamente. A taxa de decomposição de MS foi 50,7% menor em Araponga. As maiores taxas de liberação de P e N em todas as espécies avaliadas ocorreram nos primeiros 15 com a liberação sendo superior a 60% para P e em torno de 32% para N. Até os 360 dias, foram liberados 77,5 e 88,5% do N em Araponga e Pedra Dourada, respectivamente. </w:t>
      </w:r>
      <w:r>
        <w:rPr>
          <w:rFonts w:cs="Arial" w:ascii="Arial" w:hAnsi="Arial"/>
          <w:i/>
          <w:iCs/>
        </w:rPr>
        <w:t>S. aterrimum</w:t>
      </w:r>
      <w:r>
        <w:rPr>
          <w:rFonts w:cs="Arial" w:ascii="Arial" w:hAnsi="Arial"/>
        </w:rPr>
        <w:t xml:space="preserve"> contribuiu para a adição das maiores quantidades de N, P e K na propriedade de Araponga após 360 dias de decomposição, liberando, em média, 43,4; 3,9 e 40,1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respectivamente. </w:t>
      </w:r>
      <w:r>
        <w:rPr>
          <w:rFonts w:cs="Arial" w:ascii="Arial" w:hAnsi="Arial"/>
          <w:i/>
          <w:iCs/>
        </w:rPr>
        <w:t>S. guianensis</w:t>
      </w:r>
      <w:r>
        <w:rPr>
          <w:rFonts w:cs="Arial" w:ascii="Arial" w:hAnsi="Arial"/>
        </w:rPr>
        <w:t xml:space="preserve"> destacou-se entre as leguminosas utilizadas na adubação verde por acumular maiores quantidades de nutrientes na propriedade de Pedra Dourada. As taxas de liberação de nutrientes dos adubos verdes aumentaram com a redução da altitude, com maiores temperaturas médias anuais e menor incidência de luz solar diári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9:00Z</dcterms:created>
  <dc:creator>Administrador</dc:creator>
  <dc:description/>
  <cp:keywords/>
  <dc:language>en-US</dc:language>
  <cp:lastModifiedBy>Administrador</cp:lastModifiedBy>
  <dcterms:modified xsi:type="dcterms:W3CDTF">2006-03-06T22:09:00Z</dcterms:modified>
  <cp:revision>2</cp:revision>
  <dc:subject/>
  <dc:title>UFV / XV SIC / MARÇO-2006 / Solos / 313  </dc:title>
</cp:coreProperties>
</file>