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Solos / 32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E DIFERENTES COMBINAÇÕES DE CAMADAS DE CAPEAMENTO DE UM SUBSTRATO SULFETADO VISANDO À MITIGAÇÃO DE DRENAGEM ÁCID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ARES, Tiago Magalhães (Bolsista-IC); ASSIS, Igor Rodrigues de (Estudante); VELOSO, Renato Welmer (Estudante); RIBEIRO JUNIOR, Emerson Silva (Outro); DIAS, Luiz Eduardo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ineração de ouro se encontra muitas vezes associada a substratos contendo sulfetos metálicos, que ao serem expostos ao oxigênio e a água são oxidados, podendo promover a geração de drenagem ácida. Com o objetivo de mitigar este processo, foram testadas 12 combinações/tratamentos de camadas selantes (CS), de quebra de capilaridade (CQC) e de cobertura (CC) sobre um substrato sulfetado remanescente de mineração de ouro, em colunas de lixiviação. CS e CC foram formadas com argila, minério não lavrado (B1) ou a associação dos dois. A CQC foi constituída por brita, areia, areia + ácido orgânico, areia + barreira geoquímica ou areia + ácido orgânico + barreira geoquímica. O substrato sulfetado e as diferentes camadas foram acondicionados em colunas de vidro temperado de 6 mm com seção de 20 cm de largura por 20 cm de profundidade e 100 cm de altura, com o fundo inclinado a fim de facilitar a saída de água. Durante 10 meses foram aplicados diferentes volumes de água deionizada, sendo o volume aplicado calculado de acordo com o dobro da precipitação média de Paracatu/MG do mês corrente. A solução lixiviada foi coletada em frascos de 2,0 L instalados na base das colunas e retirada uma subamostra de 100 mL para determinação dos valores de pH. As amostras apresentaram caráter extremamente ácido, no entanto observa-se que existe uma clara tendência para aumento do pH em função do número de lixiviações. Na primeira lixiviação o tratamento 11 (argila como camada selante e de cobertura) apresentou o menor valor (1,86) e a solução lixiviada do tratamento oito (laterita como CS + brita como CQC + B1 e argila como CC) maior valor (2,07). Após a décima lixiviação os tratamentos com ácido orgânico e barreira geoquímica apresentaram, em média, os maiores valores de pH. Agradecimentos ao apoio financeiro da RPM – Rio Paracatu Mineração S.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09:00Z</dcterms:created>
  <dc:creator>Administrador</dc:creator>
  <dc:description/>
  <cp:keywords/>
  <dc:language>en-US</dc:language>
  <cp:lastModifiedBy>Administrador</cp:lastModifiedBy>
  <dcterms:modified xsi:type="dcterms:W3CDTF">2006-03-06T22:09:00Z</dcterms:modified>
  <cp:revision>2</cp:revision>
  <dc:subject/>
  <dc:title>UFV / XV SIC / MARÇO-2006 / Solos / 313  </dc:title>
</cp:coreProperties>
</file>