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Solos / 319  </w:t>
        <w:br/>
        <w:t>___________________________________________________________________</w:t>
      </w:r>
    </w:p>
    <w:p>
      <w:pPr>
        <w:pStyle w:val="NormalWeb"/>
        <w:jc w:val="both"/>
        <w:rPr/>
      </w:pPr>
      <w:r>
        <w:rPr>
          <w:rFonts w:cs="Arial" w:ascii="Arial" w:hAnsi="Arial"/>
          <w:b/>
          <w:bCs/>
        </w:rPr>
        <w:t>AVALIAÇÃO DE COMPOSTOS ORGÂNICOS PRODUZIDOS A PARTIR DE RESÍDUOS GERADOS NA UFV</w:t>
      </w:r>
      <w:r>
        <w:rPr>
          <w:rFonts w:cs="Arial" w:ascii="Arial" w:hAnsi="Arial"/>
        </w:rPr>
        <w:t xml:space="preserve"> </w:t>
      </w:r>
    </w:p>
    <w:p>
      <w:pPr>
        <w:pStyle w:val="NormalWeb"/>
        <w:jc w:val="both"/>
        <w:rPr>
          <w:rFonts w:ascii="Arial" w:hAnsi="Arial" w:cs="Arial"/>
        </w:rPr>
      </w:pPr>
      <w:r>
        <w:rPr>
          <w:rFonts w:cs="Arial" w:ascii="Arial" w:hAnsi="Arial"/>
        </w:rPr>
        <w:t xml:space="preserve">PINHO, Rachel (Bolsista); JUCKSCH, Ivo (Orientador) </w:t>
      </w:r>
    </w:p>
    <w:p>
      <w:pPr>
        <w:pStyle w:val="NormalWeb"/>
        <w:jc w:val="both"/>
        <w:rPr/>
      </w:pPr>
      <w:r>
        <w:rPr>
          <w:rFonts w:cs="Arial" w:ascii="Arial" w:hAnsi="Arial"/>
        </w:rPr>
        <w:t xml:space="preserve">A geração de resíduos orgânicos vem aumentando a cada dia. Esses resíduos possuem um enorme potencial como matéria-prima no processo de compostagem. A compostagem é uma técnica que combina materiais de origem vegetal e animal, gerando um fertilizante natural e de baixo custo, através da decomposição por microrganismos. O objetivo deste trabalho foi realizar uma avaliação dos resíduos orgânicos gerados na UFV, assim como dos fertilizantes orgânicos produzidos através da compostagem desses resíduos. Para tanto, foi realizada uma estimativa da quantidade de resíduos gerados pela UFV. Os resíduos foram analisados em laboratório e, a partir da relação C/N de cada material, foram estabelecidas diferentes combinações entre os resíduos, para a realização de compostagem. Após o término da compostagem, cada composto foi analisado em laboratório. Os tratamentos geraram compostos com características bem diferenciadas. Para todos os tratamentos, o teor de umidade final ficou além do desejado. Porém, com exceção do composto produzido a partir de alimento do restaurante universitário (R.U.) e serragem, todos apresentaram relação C/N menor que 20:1, indicando o estado de maturação do composto. Em relação à composição nutricional, todos os tratamentos apresentaram quantidade de P, com valores entre 0,34 e 2,40% e em relação ao elemento K, os valores variaram entre 0,08 e 0,29%. Em relação aos outros nutrientes, os resultados variaram bastante entre os tratamentos. A UFV produz uma grande quantidade de resíduos, com os quais seria possível a realização de compostagem. A qualidade final do composto depende da matéria prima utilizada. Assim, o melhor resultado depende de experimentações, a fim de se obter as melhores combinações possíveis. De uma maneira geral, os compostos realizados com esterco apresentaram melhores resultados que os realizados com alimentos do R.U.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2:09:00Z</dcterms:created>
  <dc:creator>Administrador</dc:creator>
  <dc:description/>
  <cp:keywords/>
  <dc:language>en-US</dc:language>
  <cp:lastModifiedBy>Administrador</cp:lastModifiedBy>
  <dcterms:modified xsi:type="dcterms:W3CDTF">2006-03-06T22:09:00Z</dcterms:modified>
  <cp:revision>2</cp:revision>
  <dc:subject/>
  <dc:title>UFV / XV SIC / MARÇO-2006 / Solos / 313  </dc:title>
</cp:coreProperties>
</file>