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TRIBUTOS FÍSICOS E QUÍMICOS DE ARGISSOLOS VERMELHO, AMARELO E ACINZENTDO DA REGIÃO DOS TABULEIROS COSTEIROS DO SUL DA BAH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Thiago Torres Costa (Bolsista); KER, João Carlos (Orientador); ALMEIDA, Cecília Calhau (Estudante); CORRÊA, Marcelo Metri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s Tabuleiros Costeiros, há ampla predominância de Latossolos e Argissolos Amarelos, podendo-se encontrar também, com menor expressão, Espodossolos (áreas de mussunungas), Argissolos Acinzentados, e Plintossolos. Algumas áreas ainda apresentam Latossolos e Argissolos com coloração avermelhada, cuja dúvida é se realmente são desenvolvidos de sedimentos da Formação Barreira. Com exceção desses dois últimos solos, todos demais apresentam baixa fertilidade natural, que, aliada à presença marcante de horizontes endurecidos (coesos e pãs), constituem, provavelmente, a razão da baixa produtividade de culturas como a cana-de-açúcar e citrus, ou a adoção de práticas de manejo bastante drásticas, como a subsolagem, para implantação da cultura de eucalipto em Argissolos com horizonte B de textura argilosa ou muito argilosa. O objetivo do presente trabalho foi avaliar química e fisicamente solos coesos de duas toposseqüências, contendo Argissolos Vermelhos, Amarelos e Acinzentados, da região dos Tabuleiros Costeiros sem período seco marcante, no sul da Bahia e norte do Espírito Santo. Para fins de comparação, foi incluído um perfil de Argissolo Amarelo coeso, desenvolvido de sedimentos, em região com período seco pronunciado. Para tanto, procedeu-se a caracterização química e física de rotina e determinação de Fe, pelos ataques com ácido sulfúrico (Fes), ditionito-citrato-bicarbonato (Fed) e oxalato de amônio (Feo). Os resultados demonstram que os Argissolos Vermelhos e Argissolos Amarelos, localizados nas posições de topo e encosta superior das toposseqüências, foram eutróficos e apresentaram teores de Fes e Fed mais elevados que os solos das demais posições topográficas e aquele tipicamente desenvolvido de sedimentos do Barreiras. Os valores da relação Feo/Fed se mostraram baixos para os Argissolos Vermelhos e Amarelos e altos para os Acinzentados, sugerindo, respectivamente, o predomínio de formas de ferro de melhor e pior cristalinidade. Tais resultados sugerem a presença de materiais de origem distintos na região estudada: sedimentos do Grupo Barreiras (solos distróficos) e rochas do Pré-Cambriano (solos eutróficos)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8:00Z</dcterms:created>
  <dc:creator>Administrador</dc:creator>
  <dc:description/>
  <cp:keywords/>
  <dc:language>en-US</dc:language>
  <cp:lastModifiedBy>Administrador</cp:lastModifiedBy>
  <dcterms:modified xsi:type="dcterms:W3CDTF">2006-03-06T22:08:00Z</dcterms:modified>
  <cp:revision>2</cp:revision>
  <dc:subject/>
  <dc:title>UFV / XV SIC / MARÇO-2006 / Solos / 313  </dc:title>
</cp:coreProperties>
</file>