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Solos / 31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DSORÇÃO DE COBRE(II), NÍQUEL (II) E ZINCO (II) DE EFLUENTES INDUSTRIAIS EM VERMICOMPOST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ROS, Priscila Martins de (Bolsista-IC); NASCIMENTO, Bruna de Souza (Bolsista-IC); RIBEIRO, Kamilla de Lima (Bolsista); MOREIRA, Débora Astoni (Estudante); JORDÃO, Cláudio Pereir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países se confrontam com sérios problemas de poluição das águas, sendo a atividade industrial com disposição inadequada de seus resíduos um dos principais responsáveis por esse quadro. Diante disso, muitos estudos têm sido realizados buscando minimizar o volume e a toxicidade dos efluentes industriais. Neste trabalho foi estudado a capacidade de adsorção de Cu (II), Ni (II) e Zn (II) em vermicomposto de esterco bovino. Foram realizados testes preliminares para avaliar as condições mais adequadas para conduzir os experimentos tais como: relação massa de vermicomposto e volume da solução dos íons metálicos; granulometria do vermicomposto; e pH de adsorção. A relação entre a massa do vermicomposto e o volume de solução foi avaliada variando-se o volume da solução dos metais. A granulometria foi avaliada variando-se as malhas das peneiras e o pH foi avaliado variando-se os valores de pH. A seguir, as suspensões foram centrifugadas e filtradas e as concentrações dos íons metálicos foram determinadas no sobrenadante por espectrofotometria de absorção atômica, sendo a quantidade de íon adsorvido calculada pela diferença entre a concentração inicial e a determinada na solução de equilíbrio (filtrado). O desenvolvimento dos testes preliminares mostrou que a adsorção dos íons metálicos teve seu máximo obtido quando foi utilizada a relação massa de vermicomposto e volume de solução de 1:40, a granulometria das partículas foi de 0,21 mm e o pH em que foi realizado o experimento foi de 4,5, para prevenir a precipitação dos hidróxidos metálicos. Depois de realizado o experimento, pôde-se concluir sobre a elevada eficiência de remoção dos metais pesados pelo vermicomposto, sua potencialidade no tratamento de efluentes industriais, evitando-se desta forma, o descarte inadequado e a contaminação do meio ambiente por esses metais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08:00Z</dcterms:created>
  <dc:creator>Administrador</dc:creator>
  <dc:description/>
  <cp:keywords/>
  <dc:language>en-US</dc:language>
  <cp:lastModifiedBy>Administrador</cp:lastModifiedBy>
  <dcterms:modified xsi:type="dcterms:W3CDTF">2006-03-06T22:08:00Z</dcterms:modified>
  <cp:revision>2</cp:revision>
  <dc:subject/>
  <dc:title>UFV / XV SIC / MARÇO-2006 / Solos / 313  </dc:title>
</cp:coreProperties>
</file>