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Solos / 316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REMOBILIZAÇÃO DO FÓSFORO EM </w:t>
      </w:r>
      <w:r>
        <w:rPr>
          <w:rFonts w:cs="Arial" w:ascii="Arial" w:hAnsi="Arial"/>
          <w:b/>
          <w:bCs/>
          <w:i/>
          <w:iCs/>
        </w:rPr>
        <w:t>BRACHIARIA BRIZANTHA</w:t>
      </w:r>
      <w:r>
        <w:rPr>
          <w:rFonts w:cs="Arial" w:ascii="Arial" w:hAnsi="Arial"/>
          <w:b/>
          <w:bCs/>
        </w:rPr>
        <w:t xml:space="preserve"> CV MARANDÚ, CULTIVADA SOB DIFERENTE DISPONIBILIDADE DE FÓSFORO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BEIRO, Bruno Neves (Bolsista); NOVAIS, Roberto Ferreira (Orientador); CANTARUTTI, Reinaldo Bertola (Professor); NUNES, Flancer Novais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produtividade dos sistemas nos solos tropicais, naturalmente pobres em P, depende de plantas eficientes na aquisição e utilização do P, que estão relacionados com a ciclagem interna e a capacidade de hidrolisar formas orgânicas no solo. Este trabalho objetivou avaliar a atividade das enzimas fosfatase ácida (APase) e ribonuclease (RNase) em plantas de </w:t>
      </w:r>
      <w:r>
        <w:rPr>
          <w:rFonts w:cs="Arial" w:ascii="Arial" w:hAnsi="Arial"/>
          <w:i/>
          <w:iCs/>
        </w:rPr>
        <w:t>Brachiaria brizantha</w:t>
      </w:r>
      <w:r>
        <w:rPr>
          <w:rFonts w:cs="Arial" w:ascii="Arial" w:hAnsi="Arial"/>
        </w:rPr>
        <w:t xml:space="preserve"> cv. Marandú e </w:t>
      </w:r>
      <w:r>
        <w:rPr>
          <w:rFonts w:cs="Arial" w:ascii="Arial" w:hAnsi="Arial"/>
          <w:i/>
          <w:iCs/>
        </w:rPr>
        <w:t>Panicum maximum</w:t>
      </w:r>
      <w:r>
        <w:rPr>
          <w:rFonts w:cs="Arial" w:ascii="Arial" w:hAnsi="Arial"/>
        </w:rPr>
        <w:t xml:space="preserve"> cv. Tanzânia submetida a diferentes disponibilidades de P e intensidades de corte. O experimento foi conduzido em casa de vegetação utilizando vasos com 10 d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de Latossolo Vermelho-Amarelo argiloso, cultivados com 10 plantas. Os tratamentos consistiram da combinação de 100, 200 e 500 mg/d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de P com cortes a 15 e 30 cm de altura (</w:t>
      </w:r>
      <w:r>
        <w:rPr>
          <w:rFonts w:cs="Arial" w:ascii="Arial" w:hAnsi="Arial"/>
          <w:i/>
          <w:iCs/>
        </w:rPr>
        <w:t>Brachiaria</w:t>
      </w:r>
      <w:r>
        <w:rPr>
          <w:rFonts w:cs="Arial" w:ascii="Arial" w:hAnsi="Arial"/>
        </w:rPr>
        <w:t>) e 20 e 40 cm (</w:t>
      </w:r>
      <w:r>
        <w:rPr>
          <w:rFonts w:cs="Arial" w:ascii="Arial" w:hAnsi="Arial"/>
          <w:i/>
          <w:iCs/>
        </w:rPr>
        <w:t>Panicum</w:t>
      </w:r>
      <w:r>
        <w:rPr>
          <w:rFonts w:cs="Arial" w:ascii="Arial" w:hAnsi="Arial"/>
        </w:rPr>
        <w:t>), a intervalos de três a cinco dias e, ainda, plantas sem corte, distribuídos em blocos casualisados. Em cada vaso marcou-se 10 perfilhos e iniciaram-se os corte quando as plantas atingiram 30 (</w:t>
      </w:r>
      <w:r>
        <w:rPr>
          <w:rFonts w:cs="Arial" w:ascii="Arial" w:hAnsi="Arial"/>
          <w:i/>
          <w:iCs/>
        </w:rPr>
        <w:t>Brachiaria</w:t>
      </w:r>
      <w:r>
        <w:rPr>
          <w:rFonts w:cs="Arial" w:ascii="Arial" w:hAnsi="Arial"/>
        </w:rPr>
        <w:t>) e 40 cm (</w:t>
      </w:r>
      <w:r>
        <w:rPr>
          <w:rFonts w:cs="Arial" w:ascii="Arial" w:hAnsi="Arial"/>
          <w:i/>
          <w:iCs/>
        </w:rPr>
        <w:t>Panicum</w:t>
      </w:r>
      <w:r>
        <w:rPr>
          <w:rFonts w:cs="Arial" w:ascii="Arial" w:hAnsi="Arial"/>
        </w:rPr>
        <w:t>). Avaliaram-se dois perfilhos coletados antes do primeiro corte e a 7, 15, 30 e 45 dias após. As plantas com perfilhos marcados foram removidas do solo, obtendo-se amostras do caule na região do coleto, raiz e da terceira folha nas plantas sem corte. Estas foram congeladas em 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líquido e mantidas em ultrafrizer até a análise das atividades da APase e RNase. Quantificou-se a biomassa seca e os teores de P nas plantas. Constatou-se aumento significativo da produção com as doses de P. O coeficiente de utilização biológica para P diminui com as doses de P e aumentou com a intensidade dos cortes. As atividades, tanto da APase como e RNase foram, em geral, menores nas plantas com maior dose de P. Independente da altura de corte as atividades destas enzimas reduziram drasticamente com o início da defoliação. Com a evolução do manejo, constatou-se evidências de ligeiro aumento na atividade da RNase na raiz das forrageiras sob menor altura de corte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2:08:00Z</dcterms:created>
  <dc:creator>Administrador</dc:creator>
  <dc:description/>
  <cp:keywords/>
  <dc:language>en-US</dc:language>
  <cp:lastModifiedBy>Administrador</cp:lastModifiedBy>
  <dcterms:modified xsi:type="dcterms:W3CDTF">2006-03-06T22:08:00Z</dcterms:modified>
  <cp:revision>2</cp:revision>
  <dc:subject/>
  <dc:title>UFV / XV SIC / MARÇO-2006 / Solos / 313  </dc:title>
</cp:coreProperties>
</file>