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Solos / 31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AVALIAÇÃO DA ADUBAÇÃO NITROGENADA NO CONSÓRCIO MILHO - </w:t>
      </w:r>
      <w:r>
        <w:rPr>
          <w:rFonts w:cs="Arial" w:ascii="Arial" w:hAnsi="Arial"/>
          <w:b/>
          <w:bCs/>
          <w:i/>
          <w:iCs/>
        </w:rPr>
        <w:t>BRACHIARIA</w:t>
      </w:r>
      <w:r>
        <w:rPr>
          <w:rFonts w:cs="Arial" w:ascii="Arial" w:hAnsi="Arial"/>
          <w:b/>
          <w:bCs/>
        </w:rPr>
        <w:t>. 2 – DISPONIBILIDADE DE AMÔNIO E VOLATILIZAÇÃO DE AMÔN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Fernanda Godoy (Bolsista); Toledo, Amanda Santana (Bolsista-IC); Santos,Marcia Vitória (Estudante); Freita, Fransisco Cláudio Lopes de (Outro); Neves, Bruno Ribeiro (Bolsista); Cantarutti, Reinaldo Bertol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plantio simultâneo de milho e forrageira é fundamental para a integração lavoura pecuária. A adubação nitrogenada é imprescindível, no entanto requer adequado manejo para maior eficiência da adubação. Perdas por volatilização d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lixiviação de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perscript"/>
        </w:rPr>
        <w:t>-</w:t>
      </w:r>
      <w:r>
        <w:rPr>
          <w:rFonts w:cs="Arial" w:ascii="Arial" w:hAnsi="Arial"/>
        </w:rPr>
        <w:t>, podem ser elevadas, pois com a adubação a quantidade de N, momentaneamente, excede a capacidade de absorção pela planta, de imobilização pela biomassa do solo e de retenção no complexo de troca. Este estudo objetivou avaliar a disponibilidade de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e volatilização d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m um plantio simultâneo de milho com </w:t>
      </w:r>
      <w:r>
        <w:rPr>
          <w:rFonts w:cs="Arial" w:ascii="Arial" w:hAnsi="Arial"/>
          <w:i/>
          <w:iCs/>
        </w:rPr>
        <w:t>Brachiaria brizantha</w:t>
      </w:r>
      <w:r>
        <w:rPr>
          <w:rFonts w:cs="Arial" w:ascii="Arial" w:hAnsi="Arial"/>
        </w:rPr>
        <w:t xml:space="preserve"> cv. MG5, </w:t>
      </w:r>
      <w:r>
        <w:rPr>
          <w:rFonts w:cs="Arial" w:ascii="Arial" w:hAnsi="Arial"/>
          <w:i/>
          <w:iCs/>
        </w:rPr>
        <w:t>Brachiaria híbrida</w:t>
      </w:r>
      <w:r>
        <w:rPr>
          <w:rFonts w:cs="Arial" w:ascii="Arial" w:hAnsi="Arial"/>
        </w:rPr>
        <w:t xml:space="preserve"> cv. Mulato e </w:t>
      </w:r>
      <w:r>
        <w:rPr>
          <w:rFonts w:cs="Arial" w:ascii="Arial" w:hAnsi="Arial"/>
          <w:i/>
          <w:iCs/>
        </w:rPr>
        <w:t>Brachiaria ruziziensis</w:t>
      </w:r>
      <w:r>
        <w:rPr>
          <w:rFonts w:cs="Arial" w:ascii="Arial" w:hAnsi="Arial"/>
        </w:rPr>
        <w:t>. O estudo foi realizado no campo Experimental de Coimbra-UFV em um experimento que combinava os consórcios milho-forrageira combinando adubados com 120, 150 e 180 kg/ha de N (uréia) em cobertura, em uma arranjo fatorial com três repetições. Foram instalados três coletores semiabertos confeccionados com garrafas pet 2 L, utilizando fita de papel cançon (4 x 20 cm) embebida em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0,25 mol/L + glicerina 2%. Foram instalados após a adubação de cobertura, e realizadas quatro avaliações intercaladas de 12 dias em media entre 17/12/2004 a 03/03/2005. Ao mesmo tempo coletaram-se amostras de solo nas profundidades de 0-5, 5-10, 10-20, 20-30 cm. A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foi recuperada por meio de destilação Kjeldhal e dosada por titulometria.O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do solo foi extraído em KCl 1 mo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e dosado colorimetricamente. Os teores médios de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no período na camada de 0-30 cm variou de 26,59 a 26,75 mg d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Constatou-se um tendência no aumento da volatilização de 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com o aumento das doses de N, que variaram de 25,24 a 29,16 kg ha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Tais perdas equivalem de 18,57 % em media do N aplicado, que são baixos em relação aos citados na literatura, o que, em parte, pode ser devido a eficiência dos coletore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8:00Z</dcterms:created>
  <dc:creator>Administrador</dc:creator>
  <dc:description/>
  <cp:keywords/>
  <dc:language>en-US</dc:language>
  <cp:lastModifiedBy>Administrador</cp:lastModifiedBy>
  <dcterms:modified xsi:type="dcterms:W3CDTF">2006-03-06T22:08:00Z</dcterms:modified>
  <cp:revision>2</cp:revision>
  <dc:subject/>
  <dc:title>UFV / XV SIC / MARÇO-2006 / Solos / 313  </dc:title>
</cp:coreProperties>
</file>