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31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VARIABILIDADE GENÉTICA DE POPULAÇÕES SEGREGANTES DE TRIGO AVALIADAS EM AMBIENTES FAVORÁVEIS E DESFAVORÁVE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MENTEL, Adérico Júnior Badaró (Estudante); SOUZA, Moacil Alves de (Orientador); VANETI, Ana Lígia (Estudante); TOLEDO, Karla dos Reis (Estudante); CARGNIN, Adelian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contece para a maioria das grandes culturas, a produção de grãos é a característica mais importante em um programa de melhoramento genético, sendo assim, é interessante que exista variabilidade genética entre as populações e também entre as próprias famílias dentro das populações, a fim de possibilitar a realização da seleção e haver avanço ao praticá-la. O objetivo deste trabalho foi avaliar a existência de variabilidade genética entre e dentro de oito populações segregantes de trigo cultivadas em ambientes contrastantes. Para tanto, foram avaliados em Coimbra, MG, 240 famílias F2:4 oriundas de oito populações segregantes. Os experimentos foram conduzidos a campo, em ambientes de cultivo contrastantes, com as semeaduras no verão (condição de estresse de calor) e no inverno (condição favorável), em 2004. Foi avaliado e coletado o dado referente à produção de grãos (g/parcela). Os resultados das análises de variância evidenciaram diferenças significativas entre as oito populações avaliadas, desvendando desta forma a existência de variabilidade genética para o caráter produção de grãos, nas duas épocas de semeadura e entre as famílias dentro das próprias populações, proporcionando a possibilidade de seleção de linhagens superiores destas populações para as duas épocas. A população IVI931009/BRS207 teve a maior contribuição para a variação total de famílias dentro das populações, porém apresentou a menor contribuição relativa para a variância total no ambiente de verão. A população EP93541/CPAC9662 expessou boa variabilidade no inverno e a maior variância no verão, demonstrando ser uma população com tolerância a alta temperatura e de grande potencial genético para a realização de seleção de famílias superiores para as duas épocas de semeadura da cultura do trigo para a região do Brasil-Central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30:00Z</dcterms:created>
  <dc:creator>Administrador</dc:creator>
  <dc:description/>
  <cp:keywords/>
  <dc:language>en-US</dc:language>
  <cp:lastModifiedBy>Administrador</cp:lastModifiedBy>
  <dcterms:modified xsi:type="dcterms:W3CDTF">2006-03-06T00:30:00Z</dcterms:modified>
  <cp:revision>2</cp:revision>
  <dc:subject/>
  <dc:title>UFV / XV SIC / MARÇO-2006 / Fitotecnia / 179  </dc:title>
</cp:coreProperties>
</file>