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308  </w:t>
        <w:br/>
        <w:t>___________________________________________________________________</w:t>
      </w:r>
    </w:p>
    <w:p>
      <w:pPr>
        <w:pStyle w:val="NormalWeb"/>
        <w:jc w:val="both"/>
        <w:rPr/>
      </w:pPr>
      <w:r>
        <w:rPr>
          <w:rFonts w:cs="Arial" w:ascii="Arial" w:hAnsi="Arial"/>
          <w:b/>
          <w:bCs/>
        </w:rPr>
        <w:t>USO DE ÍNDICES DE SELEÇÃO NA IDENTIFICAÇÃO DE GENÓTIPOS TOLERANTES AO CALOR EM TRIGO</w:t>
      </w:r>
      <w:r>
        <w:rPr>
          <w:rFonts w:cs="Arial" w:ascii="Arial" w:hAnsi="Arial"/>
        </w:rPr>
        <w:t xml:space="preserve"> </w:t>
      </w:r>
    </w:p>
    <w:p>
      <w:pPr>
        <w:pStyle w:val="NormalWeb"/>
        <w:jc w:val="both"/>
        <w:rPr>
          <w:rFonts w:ascii="Arial" w:hAnsi="Arial" w:cs="Arial"/>
        </w:rPr>
      </w:pPr>
      <w:r>
        <w:rPr>
          <w:rFonts w:cs="Arial" w:ascii="Arial" w:hAnsi="Arial"/>
        </w:rPr>
        <w:t xml:space="preserve">ANDRADE, Luís Fernando (Estudante); SOUZA, Moacil Alves de (Orientador); CARGNIN, Adeliano (Estudante); MACHADO, Carla Gomes (Estudante); PAIM, Mara (Outro) </w:t>
      </w:r>
    </w:p>
    <w:p>
      <w:pPr>
        <w:pStyle w:val="NormalWeb"/>
        <w:jc w:val="both"/>
        <w:rPr>
          <w:rFonts w:ascii="Arial" w:hAnsi="Arial" w:cs="Arial"/>
        </w:rPr>
      </w:pPr>
      <w:r>
        <w:rPr>
          <w:rFonts w:cs="Arial" w:ascii="Arial" w:hAnsi="Arial"/>
        </w:rPr>
        <w:t xml:space="preserve">A maioria dos melhoristas, analíticos ou intuitivos, pratica seleção para múltiplos ambientes no desenvolvimento e/ou recomendação de cultivares. O objetivo deste trabalho foi comparar diferentes critérios de seleção simultânea de genótipos de trigo em diferentes ambientes de cultivo, por meio de seus ganhos estimados, determinando os critérios mais adequados para a seleção. Para tanto, foram avaliados em Coimbra, MG, 240 famílias F2:4 oriundas de oito populações segregantes e os oito genitores. Os experimentos foram conduzidos a campo, com as semeaduras no verão (condição de estresse de calor) e no inverno (condição favorável), em 2004. Foi utilizado o delineamento em látice com duas repetições. Foi avaliado e coletado os dados referente à produção de grãos (g/parcela). As maiores estimativas de ganhos foram obtidas pela seleção direta em cada ambiente de cultivo (verão e/ou inverno), sempre com estimativas de ganho negativo para a resposta indireta no outro ambiente. No entanto, quando do uso da seleção simultânea de ambientes, os três índices analisados (índice clássico, índice base e índice baseado em “ganhos desejados”) apresentaram-se mais adequados para a seleção dos genótipos superiores, por registrarem maiores ganhos totais, os quais foram melhores distribuídos entre os dois ambientes avaliados. O índice baseado em “ganhos desejados” permitiu os maiores ganhos totais e individuais para cada ambiente avaliado. O uso de índices de seleção é vantajoso, tornando a seleção mais eficiente nos programas de melhoramento de trigo visando tolerância ao calor para o cultivo na região do Brasil-Central.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29:00Z</dcterms:created>
  <dc:creator>Administrador</dc:creator>
  <dc:description/>
  <cp:keywords/>
  <dc:language>en-US</dc:language>
  <cp:lastModifiedBy>Administrador</cp:lastModifiedBy>
  <dcterms:modified xsi:type="dcterms:W3CDTF">2006-03-06T00:29:00Z</dcterms:modified>
  <cp:revision>2</cp:revision>
  <dc:subject/>
  <dc:title>UFV / XV SIC / MARÇO-2006 / Fitotecnia / 179  </dc:title>
</cp:coreProperties>
</file>