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307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ORES DE ZINCO EM FOLHAS JOVENS DE CAFEEIRO SUBMETIDO À INJEÇÕES SÓLIDAS EM TRONCOS E PULVERIZAÇÕES COM SULFATO DE ZINCO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NGOS, Diego Rigueira (Bolsista); MARTINEZ, Hermínia Emília Prieto (Orientador); NEVES, Yonara Poltronieri (Outro); SANZ, Manuel (Outro); BAYONA, Javier Abadia (Outro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deficiência de zinco é uma das mais generalizadas e limitantes para a cultura do café. O suprimento do zinco via solo e folha, na maioria das vezes, é pouco eficiente. Assim, o objetivo do presente trabalho foi verificar a viabilidade do suprimento do zinco via injeções sólidas no tronco de quatro cultivares de café. O experimento foi conduzido em uma lavoura de seis anos de idade, tendo sido instalado em outubro de 2004, em área da UFV, Viçosa, MG. O delineamento utilizado foi em blocos casualizados com três repetições; três tratamentos e quatro cultivares de </w:t>
      </w:r>
      <w:r>
        <w:rPr>
          <w:rFonts w:cs="Arial" w:ascii="Arial" w:hAnsi="Arial"/>
          <w:i/>
        </w:rPr>
        <w:t xml:space="preserve">Coffea arabica </w:t>
      </w:r>
      <w:r>
        <w:rPr>
          <w:rFonts w:cs="Arial" w:ascii="Arial" w:hAnsi="Arial"/>
        </w:rPr>
        <w:t xml:space="preserve">(Acaiá, Icatu Amarelo, Rubi e Catuaí Vermelho), totalizando 36 parcelas. Cada parcela foi constituída de 12 plantas, em espaçamento de 2 x 1 m dispostas em três fileiras. Os tratamentos utilizados constituíram-se em: T0 (sem zinco); T1 (com pulverização foliar de sulfato de zinco a 0,4 %) e T2 (introdução de uma cápsula de 1,77 g contendo sais de zinco na base do tronco das plantas). As pulverizações com sulfato de zinco foram realizadas em outubro de 2004, ocasião da inserção das cápsulas e instalação do experimento e,repetida em janeiro, fevereiro e março de 2005. As análises do zinco total foram realizadas em folhas novas coletadas no ápice dos ramos produtivos e em altura mediana nas plantas. Os dados foram submetidos à análise de variância e as médias foram comparadas pelo teste de Tukey a 5% de probabilidade. O T2 resultou em concentrações médias de Zn superiores às apresentadas pelos demais tratamentos. Os resultados parciais indicam que a aplicação de cápsulas contendo sais de Zn na base dos troncos do cafeeiro pode ser uma forma promissora de fornecimento do elemento. (PIBIC/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29:00Z</dcterms:created>
  <dc:creator>Administrador</dc:creator>
  <dc:description/>
  <cp:keywords/>
  <dc:language>en-US</dc:language>
  <cp:lastModifiedBy>Administrador</cp:lastModifiedBy>
  <dcterms:modified xsi:type="dcterms:W3CDTF">2006-03-06T00:29:00Z</dcterms:modified>
  <cp:revision>2</cp:revision>
  <dc:subject/>
  <dc:title>UFV / XV SIC / MARÇO-2006 / Fitotecnia / 179  </dc:title>
</cp:coreProperties>
</file>