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30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TAXA DE EVOLUÇÃO DE CO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 xml:space="preserve"> E BIOMASSA MICROBIANA DO SOLO APÓS APLICAÇÃO DOS HERBICIDAS FLUAZIFOP-P-BUTIL E FOMESAFEN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VIAN, Rafael (Estudante); SANTOS, José Barbosa (Estudante); JAKELAITIS, Adriano (Estudante); SILVA, Alexandre Ferreira (Bolsista); SILVA, Antonio Albert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valiou-se neste trabalho os efeitos de cinco concentrações (0,0; 1,05; 2,10; 4,20 e 8,40 microgramas por grama de solo) dos herbicidas fluazifop-p-butil, fomesafen e da mistura comercial desses (Robust) sobre a atividade microbiana de um solo submetido aos sistemas de plantio direto (SPD) e convencional (SPC). Amostras do solo, coletadas em SPD e SPC foram colocadas em Erlenmeyer de 250 mL, tratadas com as diferentes concentrações dos herbicidas e umedecidas até a capacidade de campo. Após isso, a cada intervalo de quatro dias fez-se a quantificação da respiração microbiana por meio da captura do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liberado do solo. Aos 20 dias após o início da incubação, determinou-se o carbono da biomassa microbiana (CBM) e o quociente metabólico (q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. No solo proveniente do SPD, a atividade microbiana aumentou com as concentrações do fluazifop-p-butil e reduziu para concentrações superiores a 4,20 microgramas por grama de solo de fomesafen. No SPC, os efeitos dos herbicidas sobre a respiração microbiana e CBM do solo, foram inferiores aos observados no solo do SPD. Entre os herbicidas, com o aumento das concentrações, verificou-se maior CBM para fluazifop-p-butil e menores valores de CBM para o fomesafen. A mistura comercial dos herbicidas (Robust) não influenciou o CBM no SPD, mas causou maior redução do mesmo no solo sob SPC quando aplicado nas maiores concentrações. No SPD o q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umentou com as concentrações dos herbicidas sem, contudo, variar entre eles. No SPC a mistura dos herbicidas proporcionou o maior q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Em geral os herbicidas promoveram efeito negativo sobre a biomassa microbiana. Este efeito foi proporcional às concentrações aplicadas, sendo menor em solo cultivado no SPD, em comparação ao solo cultivado no SPC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29:00Z</dcterms:created>
  <dc:creator>Administrador</dc:creator>
  <dc:description/>
  <cp:keywords/>
  <dc:language>en-US</dc:language>
  <cp:lastModifiedBy>Administrador</cp:lastModifiedBy>
  <dcterms:modified xsi:type="dcterms:W3CDTF">2006-03-06T00:29:00Z</dcterms:modified>
  <cp:revision>2</cp:revision>
  <dc:subject/>
  <dc:title>UFV / XV SIC / MARÇO-2006 / Fitotecnia / 179  </dc:title>
</cp:coreProperties>
</file>