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30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TAMANHO E GERMINAÇÃO DE SEMENTES DE DUAS ESPÉCIES DE JABUTICABEIR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GADO, Marcos Antônio Dell Orto (Estudante); WAGNER JÚNIOR, Américo (Estudante); ALEXANDRE, Rodrigo Sobreira (Estudante); NEGREIROS, Jacson Rondinelli da Silva (Estudante); SILVA, José Osmar da Costa (Bolsista-IC); PIMENTEL, Leonardo Duarte (Bolsista); ÁLVARES, Virgínia de Souza (Estudante); BRUCKNER, Claudio Horst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jabuticaba é uma fruta apreciada tanto no consumo </w:t>
      </w:r>
      <w:r>
        <w:rPr>
          <w:rFonts w:cs="Arial" w:ascii="Arial" w:hAnsi="Arial"/>
          <w:i/>
          <w:iCs/>
        </w:rPr>
        <w:t>in natura</w:t>
      </w:r>
      <w:r>
        <w:rPr>
          <w:rFonts w:cs="Arial" w:ascii="Arial" w:hAnsi="Arial"/>
        </w:rPr>
        <w:t xml:space="preserve"> quanto na fabricação de licores e geléias. Pelo fato de ser uma espécie ainda pouco estudada, o principal método de propagação utilizado nesta cultura é através das sementes. A qualidade fisiológica da semente é um dos fatores que tem influência sobre a germinação,o crescimento e a qualidade da muda. O tamanho da semente pode ser utilizado como indicativo de sua qualidade fisiológica. O objetivo deste trabalho foi avaliar a influência do tamanho da semente na germinação da Jabuticaba Sabará (</w:t>
      </w:r>
      <w:r>
        <w:rPr>
          <w:rFonts w:cs="Arial" w:ascii="Arial" w:hAnsi="Arial"/>
          <w:i/>
          <w:iCs/>
        </w:rPr>
        <w:t>M. jabuticaba</w:t>
      </w:r>
      <w:r>
        <w:rPr>
          <w:rFonts w:cs="Arial" w:ascii="Arial" w:hAnsi="Arial"/>
        </w:rPr>
        <w:t xml:space="preserve"> (Vell.) Berg), e Jabuticaba de Cabinho (</w:t>
      </w:r>
      <w:r>
        <w:rPr>
          <w:rFonts w:cs="Arial" w:ascii="Arial" w:hAnsi="Arial"/>
          <w:i/>
          <w:iCs/>
        </w:rPr>
        <w:t>M. peruviana</w:t>
      </w:r>
      <w:r>
        <w:rPr>
          <w:rFonts w:cs="Arial" w:ascii="Arial" w:hAnsi="Arial"/>
        </w:rPr>
        <w:t xml:space="preserve"> var. </w:t>
      </w:r>
      <w:r>
        <w:rPr>
          <w:rFonts w:cs="Arial" w:ascii="Arial" w:hAnsi="Arial"/>
          <w:i/>
          <w:iCs/>
        </w:rPr>
        <w:t>Trunciflora</w:t>
      </w:r>
      <w:r>
        <w:rPr>
          <w:rFonts w:cs="Arial" w:ascii="Arial" w:hAnsi="Arial"/>
        </w:rPr>
        <w:t>). O experimento foi conduzido em casa de vegetação da Universidade Federal de Viçosa (MG). As sementes utilizadas foram extraídas e classificadas de acordo com seu tamanho em três classes: grande (&gt;0,8mm); média (0,6 a 0,8 mm) e pequena (&lt;0,6mm). As sementes já classificadas foram semeadas em caixas plásticas . O experimento foi instalado no</w:t>
      </w:r>
      <w:r>
        <w:rPr>
          <w:rFonts w:eastAsia="Symbol" w:cs="Symbol" w:ascii="Symbol" w:hAnsi="Symbol"/>
        </w:rPr>
        <w:t></w:t>
      </w:r>
      <w:r>
        <w:rPr>
          <w:rFonts w:cs="Arial" w:ascii="Arial" w:hAnsi="Arial"/>
        </w:rPr>
        <w:t xml:space="preserve">contendo em seu interior substrato Plantmax delineamento inteiramente casualizado, num esquema fatorial 2 x 3 (espécie x tamanho da semente), com três repetições, considerando como unidade experimental cada 50 sementes. Aos 46 dias da semeadura, avaliou-se: a porcentagem de germinação; número de plantas por semente; número de folhas por planta, comprimento de raiz e total das plantas, altura da parte aérea das plantas e índice de velocidade de emergência. Os melhores resultado foram obtidos com as sementes médias e grandes, comprovando-se assim influência do tamanho da semente na germinação das Jabuticabas Sabará e de Cabinho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28:00Z</dcterms:created>
  <dc:creator>Administrador</dc:creator>
  <dc:description/>
  <cp:keywords/>
  <dc:language>en-US</dc:language>
  <cp:lastModifiedBy>Administrador</cp:lastModifiedBy>
  <dcterms:modified xsi:type="dcterms:W3CDTF">2006-03-06T00:28:00Z</dcterms:modified>
  <cp:revision>2</cp:revision>
  <dc:subject/>
  <dc:title>UFV / XV SIC / MARÇO-2006 / Fitotecnia / 179  </dc:title>
</cp:coreProperties>
</file>