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0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ORÇÃO E POTENCIAL DE LIXIVIAÇÃO DE AMETRYN E TRIFLOXYSULFURON-SODIUM EM SOLOS DO BRAS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Amanda Azarias (Estudante); VIVIAN, Rafael (Estudante); REIS, Marcelo Rodrigues (Estudante); SILVA, Alexandre Ferreira (Estudante); SILVA, Antoni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bjetivou-se determinar a capacidade sortiva e o potencial de lixiviação de ametryn e trifloxysulfuron-sodium em seis solos brasileiros (LV-SSP, LVf-CP, RQ-TM, PVA-PN, LVf-SL e LVA-JP). Amostras de solos (0-20 cm) de seis localidades foram inicialmente preparadas para caracterização física e química. Posteriormente, em 2,0 g de cada solo foram adicionados 10 mL das soluções de fortificação de 5; 10; 25; 50; 100 e 0,25; 0,5; 1,0; 2,0; 3 4,0 microgramas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ametryn e trifloxysulfuron-sodium, respectivamente, preparadas em solução de Ca(Cl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0,01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As amostras tiveram seu pH corrigido para 5,5 ± 0,2 e permaneceram sob agitação orbital por 12 e 48 horas para ametryn e trifloxysulfuron-sodium, respectivamente. Após isso essas amostras foram centrifugadas por 7 min. A 1800 rpm, filtradas em membrana Millex 0,45 micrometro e a concentração dos herbicidas na solução foi determinada por cromatografia líquida (HPLC). A partir das concentrações determinadas, obteve-se os coeficientes sortivos (Kf e Kfoc) pelo ajuste às isotermas de Freundlich. Os potenciais de lixiviação foram estimados conforme os critérios estabelecidos GUS, CDFA e Cohen. Observou-se ajuste do comportamento sortivo às isotermas de Feundlich para a maioria dos solos, com exceção do RQ-TM e LVA-JP para o herbicida ametryn. Os coeficientes Kf e Kfoc para ametryn foram, em média, inferiores aos obtidos para trifloxysulfuron-sodium, apresentando a seguinte ordem crescente de sorção (Kf) nos solos: 0,186 (LV-SSP), 0,429 (LVf-CP), 0,706 (RQ-TM), 3,557 (PVA-PN), 6,751 (LVf-SL), 11,112 (LVA-JP). Para trifloxysulfuron-sodium, verificou-se Kf de 2,279 (LVf-CP), 3,165 (RQ-TM), 4,100 (LV-SSP), 4,710 (PVA-PN), 5,528 (LVA-JP) e 5,590 (LVf-SL). Conforme os parâmetros GUS, CDFA e Cohen, o uso de ametryn e trifloxysulfuron-sodium representa riscos de lixiviação para camadas inferiores desses solos, podendo alcançar águas subterrâne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8:00Z</dcterms:created>
  <dc:creator>Administrador</dc:creator>
  <dc:description/>
  <cp:keywords/>
  <dc:language>en-US</dc:language>
  <cp:lastModifiedBy>Administrador</cp:lastModifiedBy>
  <dcterms:modified xsi:type="dcterms:W3CDTF">2006-03-06T00:28:00Z</dcterms:modified>
  <cp:revision>2</cp:revision>
  <dc:subject/>
  <dc:title>UFV / XV SIC / MARÇO-2006 / Fitotecnia / 179  </dc:title>
</cp:coreProperties>
</file>