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300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SELEÇÃO DE GENÓTIPOS DE MILHO TOLERANTES AO DÉFICIT HÍBRICO NA SAFRINH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TO, Ciro Maia (Bolsista); MIRANDA, Glauco Vieira (Orientador); SOUZA, Leandro Vagno (Estudante); GUIMARÃES, Lauro Jose Moreira (Estudante); GODOY, Cleiton Lacerda (Estudante); ECKERT, Fernando Roberto (Estudante); SOARES, Marcelo Oliveira (Estudante); MANTOVANI, Eder Eduardo (Estudante); ADRIANO, Rodrigo Cabral (Estudante); FERNANDES, Michelle Bayerl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Com o objetivo de identificar e selecionar cultivares de milho com relação à tolerância ao déficit hídrico, foi instalado dois experimentos de safrinha no ano de 2005, na Estação Experimental Diogo Alves de Melo pertencente à Universidade Federal de Viçosa. A diferenciação dos ambientes foi feita com o manejo da irrigação, sendo Ambiente 1: sem irrigação durante o florescimento e Ambiente 2: com irrigação durante todo o ciclo da cultura. O delineamento experimental foi de blocos ao acaso, com três repetições, as parcelas foram constituídas por duas linhas de quatro metros de comprimento espaçadas em 0,9 metros. Determinou-se a produtividade de grãos em kg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 o índice de estresse hídrico que é a razão entre a diferença de produtividade dos genótipos nos ambientes e a diferença entre a média de produtividade dos ambientes. A interação genótipos x ambientes foi não significativa, sendo que a classificação relativa dos genótipos não alterou nos ambientes contrastantes. O índice de estresse discriminou os genótipos quanto ao seu comportamento nos diferentes ambientes, variando de -0,23 a -0,97 entre os genótipos PMHS7809 e A4454 respectivamente. A média de produtividade no Ambiente 1 foi de 2233 kg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onde se destacaram os cultivares PMHS7814 (3988 kg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e A4454 (3103 kg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, já no Ambiente 2 a média foi de 2916 kg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e os melhores desempenhos foram dos cultivares SHS5070 (4620 kg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 e PMHS7814 (4595 kg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). Dessa forma podemos selecionar o cultivar PMHS7814 como o mais eficiente por apresentar desempenho satisfatório nos dois ambientes e ainda foi possível identificar cultivares do Programa Milho®, para a região da Zona da Mata Mineira, na condição de safrinha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28:00Z</dcterms:created>
  <dc:creator>Administrador</dc:creator>
  <dc:description/>
  <cp:keywords/>
  <dc:language>en-US</dc:language>
  <cp:lastModifiedBy>Administrador</cp:lastModifiedBy>
  <dcterms:modified xsi:type="dcterms:W3CDTF">2006-03-06T00:28:00Z</dcterms:modified>
  <cp:revision>2</cp:revision>
  <dc:subject/>
  <dc:title>UFV / XV SIC / MARÇO-2006 / Fitotecnia / 179  </dc:title>
</cp:coreProperties>
</file>