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Fitotecnia / 298  </w:t>
        <w:br/>
        <w:t>___________________________________________________________________</w:t>
      </w:r>
    </w:p>
    <w:p>
      <w:pPr>
        <w:pStyle w:val="NormalWeb"/>
        <w:jc w:val="both"/>
        <w:rPr/>
      </w:pPr>
      <w:r>
        <w:rPr>
          <w:rFonts w:cs="Arial" w:ascii="Arial" w:hAnsi="Arial"/>
          <w:b/>
          <w:bCs/>
        </w:rPr>
        <w:t>SELEÇÃO DE CULTIVARES DE MILHO PARA PRODUÇÃO DE PALHA VISANDO A AGREGAÇÃO DE VALORES NA AGRICULTURA FAMILIAR</w:t>
      </w:r>
      <w:r>
        <w:rPr>
          <w:rFonts w:cs="Arial" w:ascii="Arial" w:hAnsi="Arial"/>
        </w:rPr>
        <w:t xml:space="preserve"> </w:t>
      </w:r>
    </w:p>
    <w:p>
      <w:pPr>
        <w:pStyle w:val="NormalWeb"/>
        <w:jc w:val="both"/>
        <w:rPr>
          <w:rFonts w:ascii="Arial" w:hAnsi="Arial" w:cs="Arial"/>
        </w:rPr>
      </w:pPr>
      <w:r>
        <w:rPr>
          <w:rFonts w:cs="Arial" w:ascii="Arial" w:hAnsi="Arial"/>
        </w:rPr>
        <w:t xml:space="preserve">MEDICE JUNIOR, Helder; (Bolsista-IC); MIRANDA, Glauco Vieira (Orientador); MANTOVANI, Eder Eduardo (Bolsista-IC); REIS, William Fialho (Outro); LIMA, Rodrigo Oliveira (Outro); ADRIANO, Rodrigo Cabral (Outro); ANDRADE, Jeferson Julio (Outro); FERREIRA, Priscila Lopes (Outro); ROSSO, Tiago Costa (Outro); REIS, Pedro Rafael (Outro) </w:t>
      </w:r>
    </w:p>
    <w:p>
      <w:pPr>
        <w:pStyle w:val="NormalWeb"/>
        <w:jc w:val="both"/>
        <w:rPr/>
      </w:pPr>
      <w:r>
        <w:rPr>
          <w:rFonts w:cs="Arial" w:ascii="Arial" w:hAnsi="Arial"/>
        </w:rPr>
        <w:t xml:space="preserve">A cultura do milho está presente em toda propriedade agrícola com trabalho familiar. O milho é principalmente utilizado na alimentação humana e animal. No entanto, alguns subprodutos da planta como a palha da espiga pode agregar mais valor a cultura quando utilizada para artesanato. Atualmente, não há cultivares de milho selecionados para esta finalidade. Assim, o objetivo foi selecionar cultivares de milho com produtividade e qualidade de palha visando agregar valor para a agricultura familiar. O ensaio foi instalado em delineamento experimental de blocos casualizados com duas repetições no Campo Experimental Diogo Alves de Mello do Departamento de Fitotecnia. Os tratamentos foram 81 acessos do banco de germoplasma de milho. A parcela foi constituída de duas linhas de sete metros, espaçadas em 0,9 m. Realizou-se a análise agrupada das médias por meio do teste Scott-Knott. Para a característica produtividade de palha houve diferença significativa ao nível de 1% de probabilidade pelo teste F. A média geral dos tratamentos foi de 40,92 gramas de palha.espiga </w:t>
      </w:r>
      <w:r>
        <w:rPr>
          <w:rFonts w:cs="Arial" w:ascii="Arial" w:hAnsi="Arial"/>
          <w:vertAlign w:val="superscript"/>
        </w:rPr>
        <w:t>-1</w:t>
      </w:r>
      <w:r>
        <w:rPr>
          <w:rFonts w:cs="Arial" w:ascii="Arial" w:hAnsi="Arial"/>
        </w:rPr>
        <w:t xml:space="preserve">. Identificou-se como resultados preliminares 18 acessos de milho como pertencentes ao grupo dos mais produtivos. Os dois cultivares mais produtivos obtiveram média aproximada de 81 gramas.espiga </w:t>
      </w:r>
      <w:r>
        <w:rPr>
          <w:rFonts w:cs="Arial" w:ascii="Arial" w:hAnsi="Arial"/>
          <w:vertAlign w:val="superscript"/>
        </w:rPr>
        <w:t>-1</w:t>
      </w:r>
      <w:r>
        <w:rPr>
          <w:rFonts w:cs="Arial" w:ascii="Arial" w:hAnsi="Arial"/>
        </w:rPr>
        <w:t xml:space="preserve">. Para a característica incidência de pragas na espiga foi avaliada a presença ou ausência de dano por perfuração da palha, não diferindo estatisticamente os acessos entre si e a média foi de um ataque a cada cinco espigas. Com base nos resultados preliminares é possível selecionar 18 acessos de milho com produtividade e qualidade de palha. Apoio financeiro: Convênio UFV - Caixa Econômica Federal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0:27:00Z</dcterms:created>
  <dc:creator>Administrador</dc:creator>
  <dc:description/>
  <cp:keywords/>
  <dc:language>en-US</dc:language>
  <cp:lastModifiedBy>Administrador</cp:lastModifiedBy>
  <dcterms:modified xsi:type="dcterms:W3CDTF">2006-03-06T00:27:00Z</dcterms:modified>
  <cp:revision>2</cp:revision>
  <dc:subject/>
  <dc:title>UFV / XV SIC / MARÇO-2006 / Fitotecnia / 179  </dc:title>
</cp:coreProperties>
</file>