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IDUAL DE TRIFLOXYSULFURON-SODIUM EM SOLO CULTIVADO COM DIFERENTES DENSIDADES POPULACIONAIS DE </w:t>
      </w:r>
      <w:r>
        <w:rPr>
          <w:rFonts w:cs="Arial" w:ascii="Arial" w:hAnsi="Arial"/>
          <w:b/>
          <w:bCs/>
          <w:i/>
          <w:iCs/>
        </w:rPr>
        <w:t>Stizolobium aterrimu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S, Marcelo Reis (Estudante); PROCÓPIO, Sergio de Oliveira (Professor); SANTOS, José Barbosa dos (Estudante); SANTOS, Edson Aparecido dos (Estudante); SILVA, Antoni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desse trabalho foi avaliar a fitorremediação no solo do trifloxysulfuron-sodium, herbicida utilizado nas culturas da cana-de-açúcar e algodão no Brasil, pela espécie mucuna-preta (</w:t>
      </w:r>
      <w:r>
        <w:rPr>
          <w:rFonts w:cs="Arial" w:ascii="Arial" w:hAnsi="Arial"/>
          <w:i/>
          <w:iCs/>
        </w:rPr>
        <w:t>Stizolobium aterrimum</w:t>
      </w:r>
      <w:r>
        <w:rPr>
          <w:rFonts w:cs="Arial" w:ascii="Arial" w:hAnsi="Arial"/>
        </w:rPr>
        <w:t>). O delineamento experimental utilizado foi o de blocos casualizados em esquema fatorial 4 x 2, com quatro repetições. Os tratamentos foram compostos por quatro densidades de plantio de mucuna-preta (0; 10; 25; e 40 plantas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, associadas a duas doses do trifloxysulfuron-sodium (0,00 e 15,0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aplicadas dois dias antes da semeadura da mucuna-preta, mantida na área por 65 dias. Após esse período, a área experimental foi novamente sulcada e fertilizada de acordo com análise do solo, considerando as necessidades da cultura do feijão (</w:t>
      </w:r>
      <w:r>
        <w:rPr>
          <w:rFonts w:cs="Arial" w:ascii="Arial" w:hAnsi="Arial"/>
          <w:i/>
          <w:iCs/>
        </w:rPr>
        <w:t>Phaseolus vulgaris</w:t>
      </w:r>
      <w:r>
        <w:rPr>
          <w:rFonts w:cs="Arial" w:ascii="Arial" w:hAnsi="Arial"/>
        </w:rPr>
        <w:t>). Aos 45 dias após a semeadura do feijão, avaliou-se a altura e massa seca da parte aérea das plantas. Ao final do ciclo da cultura, determinou-se, ainda, o rendimento de grãos, o número de vagens por planta e o peso de 100 sementes. O cultivo prévio de mucuna-preta nas densidades populacionais de 10, 25 ou 40 plantas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proporcionou rendimento de grãos de feijão nas parcelas tratadas com trifloxysulfuron-sodium no solo semelhante ao obtido na área não tratada. Quando não foi feito o cultivo prévio da mucuna-preta, houve redução na massa seca da parte aérea e no rendimento de grãos do feijoeiro. A densidade populacional mínima desse adubo verde que proporcionou maior rendimento de grãos à cultura do feijão foi de 25 plantas por metro quadrad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7:00Z</dcterms:created>
  <dc:creator>Administrador</dc:creator>
  <dc:description/>
  <cp:keywords/>
  <dc:language>en-US</dc:language>
  <cp:lastModifiedBy>Administrador</cp:lastModifiedBy>
  <dcterms:modified xsi:type="dcterms:W3CDTF">2006-03-06T00:27:00Z</dcterms:modified>
  <cp:revision>2</cp:revision>
  <dc:subject/>
  <dc:title>UFV / XV SIC / MARÇO-2006 / Fitotecnia / 179  </dc:title>
</cp:coreProperties>
</file>