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9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PETIBILIDADE E NÚMERO DE COLHEITAS PARA SELEÇÃO DE CLONES DE CANA-DE-AÇÚCA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UNATO, Alessandro Antonio (Bolsista); COSTA, Paulo Mafra de Almeida (Estudante); FIGUEIREDO, Izabel Cristina Rodrigues de (Bolsista); DONDA, Leandro Rodrigues (Bolsista); PEDROZO, Cássia Ângela (Estudante); BARBOSA, Márcio Henrique Pereir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objetivos deste trabalho foram estabelecer estimativas dos coeficientes de repetibilidade (r), determinação ou grau de previsibilidade (R2) e o número de medições necessárias, para características TCH (toneladas de colmos por hectare), TPH (tonelada de pol, sacarose, no caldo da cana por hectare) e PCC (teor de sacarose dos colmos, pol porcento cana) em genótipos de cana-de-açúcar provenientes de 16 experimentos instalados em regiões produtoras representativas do Brasil compreendendo os estados de Minas Gerais, São Paulo e Goiás. As colheitas foram realizadas em diferentes épocas. Foram realizadas várias medições ao longo do tempo, correspondentes a sete cortes no experimento 7, seis cortes no experimento 21 e cinco cortes nos demais experimentos. O delineamento experimental usado foi o de blocos casualizados, com três repetições nos experimentos 3, 7, 22 e 24 e com quatro repetições nos demais experimentos. A unidade experimental foi constituída por cinco fileiras de oito ou dez metros de comprimento espaçadas em 1,40 m. O número de genótipos nos experimentos variou de doze a trinta e cinco. As estimativas de repetibilidade foram obtidas pelos métodos estatísticos da análise de variância; - componentes principais com base na matriz de correlações; - análise estrutural (correlação, r - médio). As estimativas dos coeficientes de repetibilidade obtidas pelos métodos apresentaram valores de magnitude muito semelhantes. A repetibilidade média geral, para as três características foi superior a 0,60, demonstrando regularidade do desempenho dos genótipos nas várias medições (cortes) e confiabilidade na discriminação genotípica superior a 87%. Verificou-se para as três características, a necessidade do emprego de no mínimo três cortes para que a seleção possa ser praticada com previsibilidade do valor real do genótipo acima de 80%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7:00Z</dcterms:created>
  <dc:creator>Administrador</dc:creator>
  <dc:description/>
  <cp:keywords/>
  <dc:language>en-US</dc:language>
  <cp:lastModifiedBy>Administrador</cp:lastModifiedBy>
  <dcterms:modified xsi:type="dcterms:W3CDTF">2006-03-06T00:27:00Z</dcterms:modified>
  <cp:revision>2</cp:revision>
  <dc:subject/>
  <dc:title>UFV / XV SIC / MARÇO-2006 / Fitotecnia / 179  </dc:title>
</cp:coreProperties>
</file>