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9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LAÇÃO ENTRE O DESENVOLVIMENTO VEGETATIVO E REPRODUTIVO DE PLANTAS DE CAFÉ SOB AMBIENTE SIMULADOR DE UM SISTEMA AGROFLORESTA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Flavia Sarmento (Estudante); SANTOS, Ricardo Henrique Silva (Orientador); JARAMILLO-BOTERO, Catalina (Estudante); PONTES, Thelma Mendes (Estudante); GUSMÃO, Luiz Antônio (Estudante); CECON, Paulo Robert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equilíbrio entre o desenvolvimento vegetativo e reprodutivo das plantas de café é particularmente importante para o bom desenvolvimento da cultura. Este equilíbrio permite manter a produção sem afetar o crescimento das plantas, tendo ao mesmo tempo plantas vigorosas e produtivas. As condições de excesso de sombra e competição por nutrientes, que podem se apresentar nos sistemas agroflorestais (SAF), favorecem o crescimento vegetativo em detrimento do reprodutivo. O objetivo do trabalho foi avaliar o comportamento da relação entre desenvolvimento reprodutivo e vegetativo em plantas sob condições limitação de radiação e nutrientes simulando um SAF. O experimento foi implantado em área de pesquisa de Agronomia (Aeroporto) da UFV. As plantas de </w:t>
      </w:r>
      <w:r>
        <w:rPr>
          <w:rFonts w:cs="Arial" w:ascii="Arial" w:hAnsi="Arial"/>
          <w:i/>
        </w:rPr>
        <w:t xml:space="preserve">Coffea arabica </w:t>
      </w:r>
      <w:r>
        <w:rPr>
          <w:rFonts w:cs="Arial" w:ascii="Arial" w:hAnsi="Arial"/>
        </w:rPr>
        <w:t xml:space="preserve">cultivar Catuaí vermelho, foram submetidas a 4 níveis de adubação (40, 60, 80 100% da recomendação) e 4 níveis de sombreamento (0, 16, 32, 48% de bloqueio da RFA), seguindo o esquema fatorial 4x4 no delineamento em blocos ao acaso com 3 repetições. Foram marcados 4 ramos plagiotrópicos de duas plantas por parcela, e contados o número de nós totais e nós produtivos. Foram calculados os valores médios dos oito ramos por parcela. O número de nós totais diminuiu com o aumento do bloqueio da RFA. Os nós produtivos aumentaram com 16% de bloqueio da RFA e diminuíram com 32 e 48%. Não houve efeito das doses de adubação. Nas plantas sob 16% de bloqueio da RFA, 44,38% dos nós totais foram também produtivos, enquanto sob 48% de bloqueio da RFA foram 40,27%. A baixa diferença numérica pode indicar uma relação entre desenvolvimento vegetativo e reprodutivo similar entre as plantas a pleno sol e as sombreadas. O aumento da porcentagem de nós produtivos nas plantas sob 16% de bloqueio da RFA, indica o efeito benéfico de níveis baixos de sombreamento sobre o desenvolvimento reprodutivo das plantas de café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7:00Z</dcterms:created>
  <dc:creator>Administrador</dc:creator>
  <dc:description/>
  <cp:keywords/>
  <dc:language>en-US</dc:language>
  <cp:lastModifiedBy>Administrador</cp:lastModifiedBy>
  <dcterms:modified xsi:type="dcterms:W3CDTF">2006-03-06T00:27:00Z</dcterms:modified>
  <cp:revision>2</cp:revision>
  <dc:subject/>
  <dc:title>UFV / XV SIC / MARÇO-2006 / Fitotecnia / 179  </dc:title>
</cp:coreProperties>
</file>