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9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AÇÃO DE GENÓTIPOS DE SOJA DE CICLO SEMITARDIO E TARDIO, ADAPTADOS AO MATO GROSSO, INOCULADOS COM O FUNGO </w:t>
      </w:r>
      <w:r>
        <w:rPr>
          <w:rFonts w:cs="Arial" w:ascii="Arial" w:hAnsi="Arial"/>
          <w:b/>
          <w:bCs/>
          <w:i/>
          <w:iCs/>
        </w:rPr>
        <w:t>Diaporthe phaseolorum f. sp. meridional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A, Mario do Carmo (Estudante); MATSUO, Eder (Estudante); SEDIYAMA, Tuneo (Orientador); FINOTO, Everton Luis (Estudante); TEIXEIRA, Rita de Cassia (Outro); TANCREDI, Fábio Daniel (Estudante); TEIXEIRA, Eugênio N. (Estudante); DAMASCENO, Guilherme S. B. (Estudante); BARROS, Hélio B.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busca por cultivares resistentes ao cancro da haste </w:t>
      </w:r>
      <w:r>
        <w:rPr>
          <w:rFonts w:cs="Arial" w:ascii="Arial" w:hAnsi="Arial"/>
          <w:i/>
          <w:iCs/>
        </w:rPr>
        <w:t>(Diaporthe phaseolorum f. sp. Meridionalis)</w:t>
      </w:r>
      <w:r>
        <w:rPr>
          <w:rFonts w:cs="Arial" w:ascii="Arial" w:hAnsi="Arial"/>
        </w:rPr>
        <w:t xml:space="preserve"> da soja é umas das metas do programa de melhoramento genético de soja da Universidade Federal de Viçosa. Objetivou-se avaliar a resistência ao cancro da haste de 21 genótipos de soja de ciclo semitardio e tardio adaptados ao Mato Grosso, semeadas em Viçosa, Minas Gerais, safra 2004/05. Adotou-se como padrão de suscetibilidade as cultivares Bragg, Bossier e FT-Cristalina e como padrão de resistência as cultivares Conquista e UFV-18. O delineamento experimental inteiramente casualizado, com cinco repetições foi o adotado no experimento, sendo a unidade experimental constituída por uma planta, cultivada em um vaso contendo solo com 1/3 de matéria orgânica, onde foram semeadas 10 sementes. Foram utilizados vasos plásticos de 3 litros de capacidade, dispostos aleatoriamente nas bancadas. uniformizando-se as cinco plantas por vaso, em estádio V1, realizou-se a inoculação artificial com o patógeno do fungo, utilizando o método do palito de dente colonizado pelo mesmo. Após a inoculação, as plantas foram mantidas em casa de vegetação, sob sistema de nebulização automático por um período de 10 dias. Avaliações foram realizadas a cada 10 dias após a inoculação, repetidas três vezes, anotando a severidade da doença por meio de notas visuais, considerando vigor da planta e a extensão da lesão provocada pelo </w:t>
      </w:r>
      <w:r>
        <w:rPr>
          <w:rFonts w:cs="Arial" w:ascii="Arial" w:hAnsi="Arial"/>
          <w:i/>
          <w:iCs/>
        </w:rPr>
        <w:t>Diaporthe phaseolorum f. sp. Meridionalis</w:t>
      </w:r>
      <w:r>
        <w:rPr>
          <w:rFonts w:cs="Arial" w:ascii="Arial" w:hAnsi="Arial"/>
        </w:rPr>
        <w:t xml:space="preserve">, obedecendo à escala de notas proposta por WEAVER et al. Observando os resultados após a analise estatística, conclui-se como resistentes de acordo com os padrões utilizados, os genótipos A1 STT-MT, A2 STT-MT, A3 STT-MT, A4 STT-MT, A5 STT-MT, A6STT-MT, C6 STT-MT, C7 STT-MT, C9 STT-MT, C11 STT-MT, C13 STT-MT, C14 STT-MT, C15 STT-MT, C16 STT-MT, C17 STT-MT e como suscetíveis os genótipos C8 STT-MT, C10 STT-MT e C12 STT-M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7:00Z</dcterms:created>
  <dc:creator>Administrador</dc:creator>
  <dc:description/>
  <cp:keywords/>
  <dc:language>en-US</dc:language>
  <cp:lastModifiedBy>Administrador</cp:lastModifiedBy>
  <dcterms:modified xsi:type="dcterms:W3CDTF">2006-03-06T00:27:00Z</dcterms:modified>
  <cp:revision>2</cp:revision>
  <dc:subject/>
  <dc:title>UFV / XV SIC / MARÇO-2006 / Fitotecnia / 179  </dc:title>
</cp:coreProperties>
</file>