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Fitotecnia / 292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QUALIDADE FISIOLÓGICA DE SEMENTES DE MARACUJÁ EM FUNÇÃO DO ESTÁDIO DE MATURAÇÃO DO FRUTO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NA, Nathalie (Bolsista-IC); DIAS, Denise Cunha Fernandes dos Santos (Orientador); VIDIGAL, Deborah de Souza (Estudante); BHERING, Maria Carmen (Técnico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>As sementes maduras apresentam desenvolvimento físico e fisiológico que lhes garantem a máxima expressão do vigor. Torna-se importante, portanto, determinar a época ideal de colheita dos frutos a fim de se obter sementes de elevada qualidade. O trabalho teve como objetivo avaliar o efeito do estádio de maturação do fruto na qualidade fisiológica de sementes de maracujá (</w:t>
      </w:r>
      <w:r>
        <w:rPr>
          <w:rFonts w:cs="Arial" w:ascii="Arial" w:hAnsi="Arial"/>
          <w:i/>
        </w:rPr>
        <w:t>Passiflora edulis f. flavicarpa</w:t>
      </w:r>
      <w:r>
        <w:rPr>
          <w:rFonts w:cs="Arial" w:ascii="Arial" w:hAnsi="Arial"/>
        </w:rPr>
        <w:t xml:space="preserve"> Deg.). Para tanto, foram utilizados frutos nos seguintes estádios de maturação: E1 - verde - com coloração externa verde; E2 - com 50% da coloração externa amarela; E3 - maduro - firmes, com 100% da coloração externa amarela; E4 - super-maduros - totalmente amarelos, porém enrugados e não muito firmes. O arilo das sementes foi extraído por fricção manual com cal virgem, sobre peneira. Após a lavagem em água corrente, as sementes foram secas em ambiente de laboratório até atingirem cerca de 13% de umidade. Em seguida, foram submetidas aos seguintes testes: germinação, primeira contagem de germinação, porcentagem de emergência e índice de velocidade de emergência das plântulas em areia e condutividade elétrica (50 sementes em 50 mL de água destilada a 25ºC, avaliando-se a condutividade após 24, 48, 72, 96 horas). O delineamento experimental utilizado foi o inteiramente casualizado com quatro repetições, sendo as médias comparadas pelo teste de Tukey, a 5%. Verificou-se maior percentagem de germinação e velocidade de emergência de plântulas para as sementes obtidas de frutos do estádio E3 (maduros) e E4 (super-maduros). Não houve diferença significativa entre os estádios E2, E3 e E4 quanto à porcentagem de emergência de plântulas. Houve redução da condutividade elétrica das sementes com o decorrer do processo de maturação dos frutos. Menores valores de condutividade elétrica, indicando maior vigor, foram observados para as sementes extraídas de frutos maduros e super-maduros, informações estas constatadas já no período de embebição mais curto, ou seja, 24 hor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0:26:00Z</dcterms:created>
  <dc:creator>Administrador</dc:creator>
  <dc:description/>
  <cp:keywords/>
  <dc:language>en-US</dc:language>
  <cp:lastModifiedBy>Administrador</cp:lastModifiedBy>
  <dcterms:modified xsi:type="dcterms:W3CDTF">2006-03-06T00:26:00Z</dcterms:modified>
  <cp:revision>2</cp:revision>
  <dc:subject/>
  <dc:title>UFV / XV SIC / MARÇO-2006 / Fitotecnia / 179  </dc:title>
</cp:coreProperties>
</file>