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QUALIDADE FISIOLÓGICA DE SEMENTES DE CEBOLA PRODUZIDAS A PARTIR DE BULBINHOS COM DIFERENTES CLASSES DE PES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iguchi, Gervásio Chuiti (Estudante); Nakada, Pâmela Gomes (Estudante); Rodrigues, Gabriel Belfort (Estudante); Alvarenga, Eveline Mantovani (Orientador); Silva, Derly J. Henriques (Orientador); Dantas, Gustavo Guimarães (Estudante); Oliveira, Sabrina Leite (Estudante); Garde, Gabriel Prado (Estudante); Carvalho Júnior, Geraldo Afons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tilização do método de bulbinhos para a produção de sementes reduz o tempo necessário para a sua obtenção, permitindo a colheita das sementes no intervalo de um ano. Esse trabalho teve como objetivo avaliar a qualidade fisiológica de sementes de cebola produzidas a partir de bulbinhos de diferentes classes de peso. Neste trabalho foram testados cinco cultivares: Ipa-6, Baia Periforme, Bola Precoce, Jubileu e Red crole, cujos bulbinhos foram separados nas seguintes classes de peso: I-(3,58g); II-(6,69g); III-(8,7g) e IV-(14,18g). Avaliou-se a germinação padrão e o vigor das sementes, este último pela primeira contagem de germinação, pelo comprimento de radícula e pela velocidade de emergência. O delineamento utilizado foi inteiramente casualizado no arranjo fatorial de 5 (variedades) x 4(classes) com 4 repetições. Para o comprimento de radícula foram feitas apenas 3 repetições. Para todas as características avaliadas a interação cultivar x classe foi significativa. As sementes provenientes de bulbinhos da classe de maior peso, classe IV, para as cultivares Baia Periforme e Bola Precoce obtiveram os maiores valores de germinação (77%) e de vigor. Todas as demais cultivares tiveram germinação abaixo de 70%. Conclui-se que somente bulbinhos maiores podem ser utilizados como alternativa para produzir sementes de cebola com qualidade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6:00Z</dcterms:created>
  <dc:creator>Administrador</dc:creator>
  <dc:description/>
  <cp:keywords/>
  <dc:language>en-US</dc:language>
  <cp:lastModifiedBy>Administrador</cp:lastModifiedBy>
  <dcterms:modified xsi:type="dcterms:W3CDTF">2006-03-06T00:26:00Z</dcterms:modified>
  <cp:revision>2</cp:revision>
  <dc:subject/>
  <dc:title>UFV / XV SIC / MARÇO-2006 / Fitotecnia / 179  </dc:title>
</cp:coreProperties>
</file>